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9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</w:t>
      </w:r>
      <w:r>
        <w:rPr>
          <w:rFonts w:cs="Times New Roman" w:ascii="Times New Roman" w:hAnsi="Times New Roman"/>
          <w:b/>
          <w:bCs/>
          <w:sz w:val="24"/>
          <w:szCs w:val="24"/>
        </w:rPr>
        <w:t>BRM nr 94/202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7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22 czerwca 2021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4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>w sprawie przekazania Prezydentowi Miasta Łodzi wniosku dotyczącego sprzedaży nieruchomości położonej w Łodzi przy ul. Urzędniczej .. i Piekarskiej 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713 i 1378 oraz art. 241, 243 i art. 244 § 2 ustawy z dnia 14 czerwca 1960 r. Kodeks postępowania administracyjnego (Dz. U. z 2021 r. poz. 735), Rada Miejska w Łodz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ind w:firstLine="900"/>
        <w:jc w:val="both"/>
        <w:rPr/>
      </w:pPr>
      <w:r>
        <w:rPr>
          <w:b w:val="false"/>
        </w:rPr>
        <w:t>§ 1. Rada Miejska w Łodzi stwierdza, że nie jest właściwa do rozpatrzenia wniosku dotyczącego sprzedaży nieruchomości położonej w Łodzi przy ul. Urzędniczej .. i Piekarskiej .. i przekazuje go Prezydentowi Miasta Łodzi, jako organowi właściwemu do jego rozpatrzenia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2.1. Zobowiązuje się Przewodniczącego Rady Miejskiej w Łodzi do przekazania Prezydentowi Miasta Łodzi wniosku, o którym mowa w § 1 oraz niniejszej uchwały wraz z uzasadnieniem, które stanowi jej integralną część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2. Zobowiązuje się Przewodniczącego Rady Miejskiej w Łodzi do przekazania Wnioskodawcy  niniejszej uchwały wraz z uzasadnieniem.   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</w:t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84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15 czerwca 2021 r. do Rady Miejskiej w Łodzi wpłynął wniosek dotyczący sprzedaży nieruchomości położonej w Łodzi przy ul. Urzędniczej .. i Piekarskiej ... 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owiązujące przepisy prawa nie przyznają radzie gminy uprawnienia do zobowiązania organu wykonawczego gminy zarówno do zbywania jak i do niezbywania indywidualnie oznaczonych nieruchomości.</w:t>
      </w:r>
      <w:bookmarkStart w:id="0" w:name="_GoBack"/>
      <w:bookmarkEnd w:id="0"/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 postępowania administracyjnego przewiduje w art. 243, że jeżeli organ, który otrzymał wniosek, nie jest właściwy do jego rozpatrzenia, obowiązany jest niezwłocznie, nie później jednak niż w terminie siedmiu dni, przekazać go właściwemu organowi, zawiadamiając równocześnie o tym wnioskodawcę, albo wskazać mu właściwy organ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, Rada Miejska w Łodzi przekazuje wniosek według właściwośc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5:00Z</dcterms:created>
  <dc:creator>swozniak</dc:creator>
  <dc:description/>
  <cp:keywords/>
  <dc:language>en-US</dc:language>
  <cp:lastModifiedBy>swozniak</cp:lastModifiedBy>
  <dcterms:modified xsi:type="dcterms:W3CDTF">2021-06-22T08:22:00Z</dcterms:modified>
  <cp:revision>10</cp:revision>
  <dc:subject/>
  <dc:title/>
</cp:coreProperties>
</file>