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Druk Nr 213/2021</w:t>
            </w:r>
          </w:p>
          <w:p>
            <w:pPr>
              <w:pStyle w:val="Normal"/>
              <w:ind w:left="7088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7088" w:hanging="0"/>
              <w:jc w:val="left"/>
              <w:rPr/>
            </w:pPr>
            <w:r>
              <w:rPr/>
              <w:t>25 czerwca 2021 r.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1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połączenia samorządowych instytucji kultury: Miejskiej Biblioteki Publicznej Łódź - Bałuty im. Stanisława Czernika, Miejskiej Biblioteki Publicznej Łódź – Górna im. Władysława Stanisława Reymonta, Miejskiej Biblioteki Publicznej Łódź - Polesie, Miejskiej Biblioteki Publicznej Łódź - Śródmieście im. Andrzeja Struga oraz Miejskiej Biblioteki Publicznej Łódź - Widzew im. Lucjana Rudnickiego i utworzenia samorządowej instytucji kultury o nazwie Biblioteka Miejska w Łodzi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7 ust. 1 pkt 9, art. 9 ust. 1, art. 18 ust. 2 pkt 9 lit. h ustawy z dnia</w:t>
        <w:br/>
        <w:t>8 marca 1990 r. o samorządzie gminnym (Dz. U. z 2020 r. poz. 713 i 1378 oraz z 2021 r. poz. 1038), oraz art. 9 ust. 1 i 2, art. 13 ust. 1 i 2 art. 18 ust. 1 oraz art. 19 ustawy z dnia 25 października 1991 r. o organizowaniu i prowadzeniu działalności kulturalnej (Dz. U. z 2020 r. poz. 194) oraz art. 8 ust. 2 pkt 2, art. 11, art. 13 ust. 1 i 4 ustawy z dnia 27 czerwca 1997 r. o bibliotekach (Dz. U. z 2019 r. poz. 1479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W załączniku do statutu Biblioteki Miejskiej w Łodzi, stanowiącego załącznik do uchwały Nr LII/1286/17 Rady Miejskiej w Łodzi z dnia 14 czerwca 2017 r. w sprawie połączenia samorządowych instytucji kultury: Miejskiej Biblioteki Publicznej Łódź – Bałuty im. Stanisława Czernika, Miejskiej Biblioteki Publicznej Łódź – Górna im. Władysława Stanisława Reymonta, Miejskiej Biblioteki Publicznej Łódź – Polesie, Miejskiej Biblioteki Publicznej Łódź – Śródmieście im. Andrzeja Struga oraz Miejskiej Biblioteki Publicznej Łódź – Widzew im. Lucjana Rudnickiego i utworzenia samorządowej instytucji kultury o nazwie Biblioteka Miejska w Łodzi (Dz. Urz. Woj. Łódzkiego poz. 3093), zmienionej uchwałami Rady Miejskiej w Łodzi Nr XXIV/819/20 z dnia 15 kwietnia 2020 r. (Dz. Urz. Woj. Łódzkiego poz. 2658) i Nr XXXIV/1128/20 z dnia 24 grudnia 2020 r. (Dz. Urz. Woj. Łódzkiego  dnia 21 stycznia 2021 r. poz. 248), wprowadza się następujące zmiany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uchyla się pozycję 7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pozycja 20 otrzymuje brzmienie:</w:t>
      </w:r>
    </w:p>
    <w:p>
      <w:pPr>
        <w:pStyle w:val="Normal"/>
        <w:keepLines/>
        <w:spacing w:before="120" w:after="120"/>
        <w:ind w:left="340" w:firstLine="227"/>
        <w:jc w:val="both"/>
        <w:rPr/>
      </w:pPr>
      <w:r>
        <w:rPr/>
        <w:t>„</w:t>
      </w:r>
      <w:r>
        <w:rPr/>
        <w:t>20. Filia nr 20, 91-025 Łódź, ul. Turoszowska 9a,”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3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left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left"/>
        <w:rPr/>
      </w:pPr>
      <w:r>
        <w:rPr/>
        <w:t>Prezydent Miasta Łodz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Miasto Łódź jako j.s.t. zgodnie z ustawą z dnia 27 czerwca 1997 r. o bibliotekach (Dz. U. z 2019 r. poz. 1479) jest organizatorem Biblioteki Miejskiej w Łodzi. Na podstawie art. 13 przywołanej ustawy organizator może dokonać połączenia, podziału lub likwidacji biblioteki. Przepis ten dotyczy również likwidacji filii bibliotecznych, jak i zmian statutowych w części dotyczącej zakresu działania i lokalizacji filii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Organizator jest obowiązany na 6 miesięcy przed dniem wydania aktu o połączeniu,</w:t>
        <w:br/>
        <w:t>podziale lub likwidacji biblioteki podać do publicznej wiadomości informację o swoim zamiarze wraz z uzasadnieniem. Obowiązek ten dotyczy również zmiany statutu biblioteki w części dotyczącej zakresu działania i lokalizacji filii oraz oddziałów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Rada Miejska w Łodzi w dniu 24 grudnia 2020 r., podjęła uchwałę Nr XXXIV/1127/20 w sprawie zamiaru zmiany statutu Biblioteki Miejskiej w Łodzi w części dotyczącej lokalizacji filii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Do obiektu przy ulicy Turoszowskiej 9a możliwe jest przeniesienie dwóch filii obecnie funkcjonujących pod adresami: filia nr 7 przy ul. Aleksandrowskiej 12 oraz filia nr 20 przy ulicy Limanowskiego 194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Warunki w jakich funkcjonują obie filie biblioteczne nie spełniają podstawowych standardów, w jakich powinny funkcjonować takie obiekty. Lokal przy Limanowskiego 194 usytuowany jest na pierwszym piętrze pawilonu handlowego zbudowanego w końcu lat sześćdziesiątych ubiegłego wieku. Budynek nigdy nie był remontowany.  Niewydolne centralne ogrzewanie (zimą temperatura wewnątrz ok. 16 stopni Celsjusza),</w:t>
        <w:br/>
        <w:t>wejście przez zdewastowaną zewnętrzną klatkę schodową oraz brak udogodnień dla osób niepełnosprawnych czynią ten lokal niezdatnym do wykorzystania na potrzeby obsługi czytelników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Natomiast filia nr 7 jest usytuowana jest w bloku mieszkalnym, gdzie nie ma żadnych warunków do prowadzenia działalności bibliotecznej poza wypożyczaniem książek. Dostęp do niej jest utrudniony z uwagi na dwie pary drzwi, domofon oraz liczne schody i progi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Nowa lokalizacja to wolnostojący budynek, który znajduje się wewnątrz osiedla przy drodze - z łatwym dostępem dla osób mających problemy z poruszaniem się lub z małymi dziećmi.Wnętrze budynku to przestrzeń ok. 200 m², którą można tak zaprojektować, aby  możliwe było również organizowanie spotkań, warsztatów, koncertów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Bieżące koszty funkcjonowania biblioteki nie będą generować dodatkowych wydatków w stosunku do sumy kosztów bieżących filii przy ul. Aleksandrowskiej 12 i filii przy ul. Limanowskiego 194.</w:t>
      </w:r>
    </w:p>
    <w:p>
      <w:pPr>
        <w:pStyle w:val="Normal"/>
        <w:spacing w:before="120" w:after="120"/>
        <w:ind w:left="283" w:firstLine="227"/>
        <w:jc w:val="both"/>
        <w:rPr>
          <w:szCs w:val="20"/>
        </w:rPr>
      </w:pPr>
      <w:r>
        <w:rPr>
          <w:szCs w:val="20"/>
        </w:rPr>
        <w:t>W związku z upływem 6 miesięcznego terminu wynikającego z podjetej uchwały należy dokonać zmiany statutu, co jest przedmiotem niniejszej uchwał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8:00Z</dcterms:created>
  <dc:creator>kolszowiec</dc:creator>
  <dc:description/>
  <cp:keywords/>
  <dc:language>en-US</dc:language>
  <cp:lastModifiedBy>kolszowiec</cp:lastModifiedBy>
  <dcterms:modified xsi:type="dcterms:W3CDTF">2021-06-28T07:40:00Z</dcterms:modified>
  <cp:revision>3</cp:revision>
  <dc:subject>zmieniająca uchwałę w^sprawie połączenia samorządowych instytucji kultury: Miejskiej Biblioteki Publicznej Łódź - Bałuty im. Stanisława Czernika, Miejskiej Biblioteki Publicznej Łódź – Górna im. Władysława Stanisława Reymonta, Miejskiej Biblioteki Publicznej Łódź - Polesie, Miejskiej Biblioteki Publicznej Łódź - Śródmieście im. Andrzeja Struga oraz Miejskiej Biblioteki Publicznej Łódź - Widzew im. Lucjana Rudnickiego i^utworzenia samorządowej instytucji kultury o^nazwie Biblioteka Miejska w^Łodzi.</dc:subject>
  <dc:title>Uchwała</dc:title>
</cp:coreProperties>
</file>