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bCs/>
          <w:sz w:val="24"/>
          <w:szCs w:val="24"/>
        </w:rPr>
        <w:t>100</w:t>
      </w:r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z dnia 2 lipca 2021 r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wniosku </w:t>
      </w:r>
      <w:r>
        <w:rPr>
          <w:rFonts w:cs="Times New Roman" w:ascii="Times New Roman" w:hAnsi="Times New Roman"/>
          <w:b/>
          <w:bCs/>
          <w:sz w:val="24"/>
          <w:szCs w:val="24"/>
        </w:rPr>
        <w:t>p. … 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20 r. poz. poz. 713 i 1378 oraz z 2021 r. poz. 1038) oraz art. 241, 243 i art. 244 § 2 ustawy z dnia 14 czerwca 1960 r. Kodeks postępowania administracyjnego (Dz. U. z 2021 r. poz. 735 i 2320), Rada Miejska w Łodz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ek p. … …uznaje się za bezzasadny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Wniosek jest bezzasadny z przyczyn wskazanych w uzasadnieniu do przedmiotowej uchwały, które stanowi jej integralną część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obowiązuje się Przewodniczącego Rady Miejskiej w Łodzi do przekazania Wnioskodawcy niniejszej uchwały wraz z uzasadnieniem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120" w:after="0"/>
        <w:ind w:firstLine="567"/>
        <w:jc w:val="both"/>
        <w:rPr/>
      </w:pPr>
      <w:r>
        <w:rPr>
          <w:color w:val="000000"/>
        </w:rPr>
        <w:t xml:space="preserve">W dniu 26 maja 2021 r. do Rady Miejskiej w Łodzi wpłynął wniosek </w:t>
      </w:r>
      <w:r>
        <w:rPr/>
        <w:t>w sprawie transportu miejskiego. Sprawa dotyczy przywrócenia połączenia tramwajowego między Łodzia a Ozorkowem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44 § 2 k.p.a., Rada Miejska w Łodzi zawiadamia o następującym sposobie załatwienia wniosku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j analizy ustalono, że wnioski dotyczące połączeń na trasie Zgierz – Ozorków należy kierować bezpośrednio do gmin, przez które miałaby przebiegać trasa tramwajowa, a więc odpowiednio do Gminy Zgierz, Miasta Zgierz oraz Miasta i Gminy Ozorków.</w:t>
      </w:r>
    </w:p>
    <w:p>
      <w:pPr>
        <w:pStyle w:val="NormalnyWeb"/>
        <w:spacing w:before="120" w:after="0"/>
        <w:jc w:val="both"/>
        <w:rPr/>
      </w:pPr>
      <w:r>
        <w:rPr/>
        <w:t>Ze strony Miasta Łodzi planowane jest podjęcie prac w zakresie przywrócenia połączenia na odcinku Helenówek do Pl. Kilińskiego w Zgierzu, podobnie na trasie pabianickiej linii 41.</w:t>
      </w:r>
    </w:p>
    <w:p>
      <w:pPr>
        <w:pStyle w:val="NormalnyWeb"/>
        <w:spacing w:before="120" w:after="0"/>
        <w:jc w:val="both"/>
        <w:rPr/>
      </w:pPr>
      <w:r>
        <w:rPr/>
        <w:t xml:space="preserve">Ponadto propozycja wprowadzenia tramwaju dwusystemowego wymagałoby zastosowania kosztownych rozwiązań taborowych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bec powyższego wniosek uznaje się za bezzasadny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Miejska w Łodzi informuje, że niniejsza uchwała stanowi zawiadomienie o sposobie załatwienia wniosku w rozumieniu art. 244 § 2 w związku z art. 238 § 1 Kodeksu postępowania administracyjnego, od którego nie przysługuje żaden środek odwoławczy ani środek zaskarżenia. 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246 § 1 Kodeksu postępowania administracyjnego, Rada Miejska w Łodzi informuje, że „Wnioskodawcy niezadowolonemu ze sposobu załatwienia wniosku służy prawo wniesienia skargi w trybie określonym w rozdziale 2 niniejszego działu”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594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y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isji Skarg, Wniosków i Petycji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y Miejskiej w Łodzi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mil Deptuł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04:00Z</dcterms:created>
  <dc:creator>swozniak</dc:creator>
  <dc:description/>
  <cp:keywords/>
  <dc:language>en-US</dc:language>
  <cp:lastModifiedBy>swozniak</cp:lastModifiedBy>
  <cp:lastPrinted>2021-07-02T15:36:00Z</cp:lastPrinted>
  <dcterms:modified xsi:type="dcterms:W3CDTF">2021-07-05T07:31:00Z</dcterms:modified>
  <cp:revision>10</cp:revision>
  <dc:subject/>
  <dc:title/>
</cp:coreProperties>
</file>