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20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7 sierpni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p.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a Dyrektora Zarządu Lokali Mi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) oraz art. 229 pkt 3, art. 237 § 3 oraz art. 238 § 1 ustawy z dnia 14 czerwca 1960 r. Kodeks postępowania administracyjnego (Dz. U. z 2021 r. poz. 735 i 2320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pp. … na działania Dyrektora Zarządu Lokali Miej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ym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niu 30 czerwca 2021 r. Łódzki Urząd Wojewódzki w Łodzi przekazał do Rady Miejskiej w Łodzi skargę </w:t>
      </w:r>
      <w:r>
        <w:rPr>
          <w:rFonts w:cs="Times New Roman" w:ascii="Times New Roman" w:hAnsi="Times New Roman"/>
          <w:sz w:val="24"/>
          <w:szCs w:val="24"/>
        </w:rPr>
        <w:t>na działania Dyrektora Zarządu Lokali Miejskich dotyczącą zawarcia umowy najmu lokalu mieszkalnego przy ul. Żeromskiego w Łodzi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nyWeb"/>
        <w:spacing w:before="120" w:after="0"/>
        <w:ind w:firstLine="539"/>
        <w:jc w:val="both"/>
        <w:rPr/>
      </w:pPr>
      <w:r>
        <w:rPr/>
        <w:t>Skarżący w piśmie podnoszą, że lokal wskazany w skierowaniu stanowi jeden pokój o powierzchni 23,05m2 z WC poza lokalem i nie jest wystarczający dla zapewnienia minimalnych warunków bytowych rodziny, w sytuacji gdy ma być zajmowany przez pięć dorosłych osób w tym osobę w wieku 88 lat. Skarżący podnoszą, iż wiek jednej z osób i jej stan zdrowia wymagają posiadania łazienki w lokalu, ponadto dwie kolejne osoby zaliczone zostały do grona osób niepełnosprawnych.</w:t>
      </w:r>
    </w:p>
    <w:p>
      <w:pPr>
        <w:pStyle w:val="NormalnyWeb"/>
        <w:spacing w:before="0" w:after="0"/>
        <w:jc w:val="both"/>
        <w:rPr/>
      </w:pPr>
      <w:r>
        <w:rPr/>
        <w:t xml:space="preserve">Z uzyskanych wyjaśnień wynika, że przed Sądem Rejonowym dla Łodzi Śródmieścia toczyło się postępowanie z wniosku współwłaściciela nieruchomości mieszczącej się w Łodzi przy ulicy Piotrkowskiej w związku z zaległościami czynszowymi spowodowanych przez Skarżących. Wyrokiem z dnia </w:t>
      </w:r>
      <w:r>
        <w:rPr>
          <w:rStyle w:val="Object"/>
        </w:rPr>
        <w:t>10 czerwca 2019</w:t>
      </w:r>
      <w:r>
        <w:rPr/>
        <w:t xml:space="preserve"> r. Sąd uwzględnił powództwo i nakazał Skarżącym opróżnienie lokalu. Z uzasadnienia wyroku wynika, że w przedmiotowym lokalu zamieszkiwały dwie osoby. W dniu 20 marca 2020 r. na rzecz zainteresowanych zostało wydane skierowanie uprawniające do najmu lokalu socjalnego. Przedstawiono propozycję najmu lokalu przy ulicy Żeromskiego. Jest to lokal jednoizbowy o powierzchni mieszkalnej 23,05m2, z instalacją wodociągowo-kanalizacyjną, z dostępem do WC poza budynkiem, ogrzewany piecowo, spełniający warunki lokalu socjalnego. Państwo Skarżący odwołali się od wydanego skierowania na co otrzymali odpowiedź o braku podstaw do zmiany skierowania. </w:t>
      </w:r>
    </w:p>
    <w:p>
      <w:pPr>
        <w:pStyle w:val="NormalnyWeb"/>
        <w:spacing w:before="120" w:after="0"/>
        <w:jc w:val="both"/>
        <w:rPr/>
      </w:pPr>
      <w:r>
        <w:rPr/>
        <w:t>Zgodnie z Ustawą z dnia 21 czerwca 2001 r. ok ochronie praw lokatorów, mieszkaniowym zasobie gminy i o zmianie Kodeksu cywilnego (Dz.U z 2018 poz.1234), umową najmu socjalnego lokalu jest umowa najmu lokalu nadającego się do zamieszkania ze względu na wyposażenie i stan techniczny, którego powierzchnia pokoi przypadająca na członka gospodarstwa domowego najemcy nie może być mniejsza niż 5m², a w przypadku jednoosobowego gospodarstwa domowego 10 m², przy czym lokal ten może być o obniżonym standardzie. Z uwagi na powyższe wskazany Skarżącym lokal spełnia przesłanki opisane w ustawie, a obowiązek gminy z tytułu wskazania lokalu do zawarcia umowy najmu socjalnego lokalu w celu wykonania wyroku sądowego został spełniony.</w:t>
      </w:r>
    </w:p>
    <w:p>
      <w:pPr>
        <w:pStyle w:val="NormalnyWeb"/>
        <w:spacing w:before="120" w:after="0"/>
        <w:ind w:firstLine="539"/>
        <w:jc w:val="both"/>
        <w:rPr/>
      </w:pPr>
      <w:r>
        <w:rPr/>
        <w:t>W związku z powyższym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2:00Z</dcterms:created>
  <dc:creator>swozniak</dc:creator>
  <dc:description/>
  <cp:keywords/>
  <dc:language>en-US</dc:language>
  <cp:lastModifiedBy>Adrian Beer</cp:lastModifiedBy>
  <dcterms:modified xsi:type="dcterms:W3CDTF">2021-08-23T06:22:00Z</dcterms:modified>
  <cp:revision>2</cp:revision>
  <dc:subject/>
  <dc:title/>
</cp:coreProperties>
</file>