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118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17 sierpni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>p.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działania Dyrektora Centrum Świadczeń Socjalnych w Ło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1 r. poz. 1372) oraz art. 229 pkt 3, art. 237 § 3 oraz art. 238 § 1 ustawy z dnia 14 czerwca 1960 r. Kodeks postępowania administracyjnego (Dz. U. z 2021 r. poz. 735 i 2320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</w:t>
      </w:r>
      <w:r>
        <w:rPr>
          <w:rFonts w:cs="Times New Roman" w:ascii="Times New Roman" w:hAnsi="Times New Roman"/>
          <w:bCs/>
          <w:sz w:val="24"/>
          <w:szCs w:val="24"/>
        </w:rPr>
        <w:t xml:space="preserve"> p. … na działania Dyrektora Centrum Świadczeń Socjalnych w Łodzi </w:t>
      </w:r>
      <w:r>
        <w:rPr>
          <w:rFonts w:cs="Times New Roman" w:ascii="Times New Roman" w:hAnsi="Times New Roman"/>
          <w:sz w:val="24"/>
          <w:szCs w:val="24"/>
        </w:rPr>
        <w:t>uznaje się za bezzasadną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dniu 25 czerwca 2021 r. do Rady Miejskiej w Łodzi wpłynęła skarga na działania Dyrektora Centrum Świadczeń Socjalnych w Łodzi</w:t>
      </w:r>
      <w:r>
        <w:rPr>
          <w:rFonts w:cs="Times New Roman" w:ascii="Times New Roman" w:hAnsi="Times New Roman"/>
          <w:sz w:val="24"/>
          <w:szCs w:val="24"/>
        </w:rPr>
        <w:t xml:space="preserve"> w związku z brakiem zgody na zmianę terminu wypłaty świadczenia wychowawczego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, Rada Miejska w Łodzi zawiadamia o następującym sposobie załatwienia skargi.</w:t>
      </w:r>
    </w:p>
    <w:p>
      <w:pPr>
        <w:pStyle w:val="NormalnyWeb"/>
        <w:spacing w:before="120" w:after="0"/>
        <w:ind w:firstLine="539"/>
        <w:jc w:val="both"/>
        <w:rPr/>
      </w:pPr>
      <w:r>
        <w:rPr/>
        <w:t xml:space="preserve">W dniu 11 maja 2021 r. do Centrum Świadczeń Socjalnych w Łodzi wpłynęło podanie Skarżącego z prośbą o zmianę terminu wypłaty świadczenia wychowawczego 500+ z terminu 27-go każdego miesiąca na termin 15-go każdego miesiąca. Wnioskodawca swoją prośbę uzasadnił tym, że na 15-go każdego miesiąca wypłacane są świadczenia związane z niepełnosprawnością dziecka oraz konieczność regulowania na bieżąco opłat związanych z rehabilitacją oraz dodatkowych zajęć drugiego dziecka. Centrum Świadczeń Socjalnych w Łodzi poinformowało o braku możliwości zmiany terminu wypłaty. W odpowiedzi wskazano, że biorąc pod uwagę możliwości organizacyjne i techniczne brak jest możliwości wypłaty świadczenia 500+ dla tak ogromnej liczby wnioskodawców w jednym terminie, dlatego w Centrum obowiązują dwa terminy wypłat: 15-go i 27-go każdego miesiąca. Terminy wypłat wskazywane są w informacjach o przyznaniu świadczenia zgodnie z kolejnością złożonych wniosków. Wnioski o ustalenie świadczenia na nowy okres przyjmowane są od 1 lutego danego roku. W wielu przypadkach Centrum dokonuje zmiany terminu wypłaty świadczeń opiekuńczych zgodnie z oczekiwaniami wnioskodawców właśnie z uwagi na szczególne potrzeby rodziny związane ze stanem zdrowia niepełnosprawnego członka rodziny. Tak było również w przypadku rodziny Skarżącego. W 2020 r. na prośbę rodziny termin wypłaty zasiłku pielęgnacyjnego został zmieniony na 15-go każdego miesiąca. Brak zgody na zmianę terminu wypłaty świadczenia podyktowany jest przede wszystkim przyczynami techniczno-organizacyjnymi związanymi z całym procesem wypłaty świadczeń i koniecznością zachowania płynności i terminowości wypłat świadczeń dla wszystkich świadczeniobiorców, a nie brakiem empatii ze strony osoby podejmującej decyzję.  </w:t>
      </w:r>
    </w:p>
    <w:p>
      <w:pPr>
        <w:pStyle w:val="Normal"/>
        <w:suppressAutoHyphens w:val="tru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120" w:after="0"/>
        <w:ind w:left="5942" w:hanging="902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 w:bidi="mr-IN"/>
        </w:rPr>
      </w:r>
    </w:p>
    <w:p>
      <w:pPr>
        <w:pStyle w:val="Normal"/>
        <w:spacing w:lineRule="auto" w:line="240" w:before="12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12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9:00Z</dcterms:created>
  <dc:creator>swozniak</dc:creator>
  <dc:description/>
  <cp:keywords/>
  <dc:language>en-US</dc:language>
  <cp:lastModifiedBy>swozniak</cp:lastModifiedBy>
  <dcterms:modified xsi:type="dcterms:W3CDTF">2021-08-20T10:31:00Z</dcterms:modified>
  <cp:revision>4</cp:revision>
  <dc:subject/>
  <dc:title/>
</cp:coreProperties>
</file>