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43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 5 październik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lnoty Mieszkaniowej Deotymy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a Dyrektora Zarządu Zieleni Miejskiej w Łod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29 pkt 3, art. 237 § 3 oraz art. 238 § 1 ustawy z dnia 14 czerwca 1960 r. Kodeks postępowania administracyjnego (Dz. U. z 2021 r. poz. 735 i 1491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Wspólnoty Mieszkaniowej Deotymy 3 na działania Dyrektora Zarządu Zieleni Miejskiej w Łodzi </w:t>
      </w:r>
      <w:r>
        <w:rPr>
          <w:rFonts w:cs="Times New Roman" w:ascii="Times New Roman" w:hAnsi="Times New Roman"/>
          <w:sz w:val="24"/>
          <w:szCs w:val="24"/>
        </w:rPr>
        <w:t>uznaje się  za 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Skarżącej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obowiązuje się Dyrektora Zarządu Zieleni Miejskiej w Łodzi do poinformowania Przewodniczącego Rady Miejskiej w Łodzi o sposobie usunięcia przyczyn, które spowodowały zasadność skargi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dniu 18 sierpnia 2021 r. do Rady Miejskiej w Łodzi wpłynęła skarga Wspólnoty Mieszkaniowej Deotymy 3 na działania Dyrektora Zarządu Zieleni Miejskiej w Łodzi. Skarga dotyczy nieudzielenia w terminie odpowiedzi na pismo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7 lipca 2021 r. Wspólnota Mieszkaniowa złożyła pismo z prośbą o wykonanie przycięcia i prześwietlenia drzew pomiędzy posesjami przy ul. Deotymy 3. Odpowiedź nie została udzielona w terminie.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Wspólnota nie została również poinformowana o przedłużeniu terminu udzielenia odpowiedzi. </w:t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W związku z powyższym skargę należy uznać za zasadn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Jednocześnie zobowiązuje się Dyrektora Zarządu Zieleni Miejskiej w Łodzi do przeanalizowania zaistniałej sytuacji oraz podjęcia środków zaradczych, w tym przeprowadzenia odpowiednich szkoleń pracowników w zakresie przepisów regulujących kwestie kontaktów z mieszkańcami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mr-IN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4:00Z</dcterms:created>
  <dc:creator>swozniak</dc:creator>
  <dc:description/>
  <cp:keywords/>
  <dc:language>en-US</dc:language>
  <cp:lastModifiedBy>swozniak</cp:lastModifiedBy>
  <dcterms:modified xsi:type="dcterms:W3CDTF">2021-10-07T13:01:00Z</dcterms:modified>
  <cp:revision>6</cp:revision>
  <dc:subject/>
  <dc:title/>
</cp:coreProperties>
</file>