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ruk BRM nr </w:t>
      </w:r>
      <w:r>
        <w:rPr>
          <w:rFonts w:cs="Times New Roman" w:ascii="Times New Roman" w:hAnsi="Times New Roman"/>
          <w:b/>
          <w:sz w:val="24"/>
          <w:szCs w:val="24"/>
        </w:rPr>
        <w:t xml:space="preserve">147 </w:t>
      </w:r>
      <w:r>
        <w:rPr>
          <w:rFonts w:cs="Times New Roman" w:ascii="Times New Roman" w:hAnsi="Times New Roman"/>
          <w:b/>
          <w:bCs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rojekt z dnia 5 październik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etycji dotyczącej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prowadzenia przepisów porządkowych związanych z eksponowaniem drastycznych treści na obszarze Łodz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1 r. poz. 1372) w związku z art. 9 ust. 2 oraz art. 13 ustawy z dnia 11 lipca 2014 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petycjach (Dz. U. z 2018 r. poz. 870), Rada Miejska w 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 Łodzi stwierdza, że petyc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tyczą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wprowadzenia przepisów porządkowych związanych z eksponowaniem drastycznych treści na obszarze Łodzi</w:t>
      </w:r>
      <w:r>
        <w:rPr>
          <w:rFonts w:cs="Times New Roman" w:ascii="Times New Roman" w:hAnsi="Times New Roman"/>
          <w:sz w:val="24"/>
          <w:szCs w:val="24"/>
        </w:rPr>
        <w:t xml:space="preserve"> została zrealizowana uchwałą nr XLVIII/1458/2021 Rady Miejskiej w Łodzi z dnia 15 września 2021 r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Wnoszącym petycję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Style w:val="InternetLink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s://zimbra.uml.lodz.pl/home/s.taczala@uml.lodz.pl/Briefcase/Komisja Skarg, Wniosków i Petycji RM/Korespondencja do Komisji Skarg_ do wiadomości/Wyjaśnienia do petycji nr 4_Wydz.Finansowy.pdf" \l "page=3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uppressAutoHyphens w:val="false"/>
        <w:spacing w:before="0" w:after="0"/>
        <w:rPr>
          <w:rStyle w:val="InternetLink"/>
        </w:rPr>
      </w:pPr>
      <w:r>
        <w:fldChar w:fldCharType="begin"/>
      </w:r>
      <w:r>
        <w:rPr/>
        <w:instrText xml:space="preserve"> HYPERLINK "https://zimbra.uml.lodz.pl/home/s.taczala@uml.lodz.pl/Briefcase/Komisja Skarg, Wniosków i Petycji RM/Korespondencja do Komisji Skarg_ do wiadomości/Wyjaśnienia do petycji nr 4_Wydz.Finansowy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2 sierpnia 2021 r. wpłynęła petycja w sprawie podjęcia przez Radę Miejską w Łodzi uchwały w przedmio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rzepisów porządkowych związanych z eksponowaniem drastycznych treści na obszarze Łodzi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została zrealizowana uchwałą Nr XLVIII/1458/2021 Rady Miejskiej  Łodzi z dnia 15 września 2021 r. w sprawie przepisów porządkowych zakazujących poruszania się na obszarze Miasta Łodzi pojazdami opatrzonymi niektórymi treściami.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2:00Z</dcterms:created>
  <dc:creator>swozniak</dc:creator>
  <dc:description/>
  <cp:keywords/>
  <dc:language>en-US</dc:language>
  <cp:lastModifiedBy>swozniak</cp:lastModifiedBy>
  <cp:lastPrinted>2021-10-07T10:26:00Z</cp:lastPrinted>
  <dcterms:modified xsi:type="dcterms:W3CDTF">2021-10-07T08:28:00Z</dcterms:modified>
  <cp:revision>13</cp:revision>
  <dc:subject/>
  <dc:title/>
</cp:coreProperties>
</file>