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145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5 październik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 … … na działania Dyrekto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kiego Ośrodka Pomocy Społecznej w Ło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) oraz art. 229 pkt 3, art. 237 § 3 oraz art. 238 § 1 ustawy z dnia 14 czerwca 1960 r. Kodeks postępowania administracyjnego (Dz. U. z 2021 r. poz. 735 i 1491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</w:t>
      </w:r>
      <w:r>
        <w:rPr>
          <w:rFonts w:cs="Times New Roman" w:ascii="Times New Roman" w:hAnsi="Times New Roman"/>
          <w:bCs/>
          <w:sz w:val="24"/>
          <w:szCs w:val="24"/>
        </w:rPr>
        <w:t xml:space="preserve"> p. … … na działania Dyrektora Miejskiego Ośrodka Pomocy Społecznej w Łodzi </w:t>
      </w:r>
      <w:r>
        <w:rPr>
          <w:rFonts w:cs="Times New Roman" w:ascii="Times New Roman" w:hAnsi="Times New Roman"/>
          <w:sz w:val="24"/>
          <w:szCs w:val="24"/>
        </w:rPr>
        <w:t>uznaje się za bezzasadn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j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dniu 2 września 2021 r. do Rady Miejskiej w Łodzi wpłynęła skarga </w:t>
      </w:r>
      <w:r>
        <w:rPr>
          <w:rFonts w:cs="Times New Roman" w:ascii="Times New Roman" w:hAnsi="Times New Roman"/>
          <w:sz w:val="24"/>
          <w:szCs w:val="24"/>
        </w:rPr>
        <w:t>na dział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a Miejskiego Ośrodka Pomocy Społecznej w Łodzi (dalej: MOPS) związane z odpłatnością pobytem matki Skarżącej w Domu Pomocy Społecznej w Łodzi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, Rada Miejska w Łodzi zawiadamia o następującym sposobie załatwienia skarg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Miejska w Łodzi dokonała pogłębionej kwerendy stanu faktycznego sprawy, w wyniku czego ustaliła, że osią problemu Skarżącej są prowadzone przed Dyrektora Miejskiego Ośrodka Pomocy Społecznej postępowania ustalające opłatę za pobyt matki Skarżącej w Domu Pomocy Społecznej przy ul. Złotniczej 10, oraz wysokość opłaty podlegającej w tym przypadku zwrotowi, w tym w szczególności numer konta, na które środki powinny wpłynąć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miejscu należy przywołać, że podstawą prawną wydania decyzji o ustaleniu opłaty za pobyt w domu pomocy społecznej są przepisy art. 60 ust. 1, art. 61 ust. 1 pkt 1 i ust. 2 pkt 1 ustawy z 12 marca 2004 r. o pomocy społecznej (Dz. U. z 2020 r., poz. 1876 ze zm.), które określają zakres zobowiązania z tytuł u pobytu oraz kolejność, w jakiej zamknięty krąg osób powinien ponosić opłatę za pobyt w domu pomocy społecznej. Kolejności ta obejmuje w pierwszym rzędzie mieszkańca domu, w drugim - małżonka, w trzecim - zstępnych, w czwartym – wstępnych, a w ostatniej - gminę, przy czym rodzina oraz gmina nie mają obowiązku wnoszenia opłat, jeżeli mieszkaniec domu ponosi pełną odpłatność. Przepis ten wskazuje zatem kolejność, z której wynika, że obowiązek wnoszenia opłat przez rodzinę mieszkańca domu pomocy społecznej wyprzedza obowiązek gminy. Decyzja w tym zakresie była już uprzednio badana przez Samorządowe Kolegium Odwoławcze w Łodzi (dalej: SKO) oraz – na skutek skargi na decyzję SKO – przez Wojewódzki Sąd Administracyjny w Łodzi, które to organy potwierdziły zgodność z prawem tej decyzj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a podważa obecnie numer konta, jaki został jej wskazany w decyzji o ustaleniu wysokości należności podlegającej zwrotowi z tytułu opłaty za pobyt w Domu Pomocy Społecznej. Należności te zwracane są na rachunek bankowy wskazanego DPS, działającego jako jednostka budżetowa Miasta wyodrębniona w celu wykonywania działań z zakresu pomocy społecznej. Numer ten został prawidłowo wskazany w decyzji MOPS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stwierdzić należy, że działania Dyrektora Miejskiego Ośrodka Pomocy Społecznej były prowadzone w sposób prawidłowy i bez zbędnej zwłoki.</w:t>
      </w:r>
    </w:p>
    <w:p>
      <w:pPr>
        <w:pStyle w:val="Normal"/>
        <w:suppressAutoHyphens w:val="tru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Cs/>
          <w:sz w:val="24"/>
          <w:szCs w:val="24"/>
          <w:lang w:eastAsia="pl-PL"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8:00Z</dcterms:created>
  <dc:creator>swozniak</dc:creator>
  <dc:description/>
  <cp:keywords/>
  <dc:language>en-US</dc:language>
  <cp:lastModifiedBy>swozniak</cp:lastModifiedBy>
  <dcterms:modified xsi:type="dcterms:W3CDTF">2021-10-08T10:32:00Z</dcterms:modified>
  <cp:revision>13</cp:revision>
  <dc:subject/>
  <dc:title/>
</cp:coreProperties>
</file>