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4 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5 październik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wniosku </w:t>
      </w:r>
      <w:r>
        <w:rPr>
          <w:rFonts w:cs="Times New Roman" w:ascii="Times New Roman" w:hAnsi="Times New Roman"/>
          <w:b/>
          <w:bCs/>
          <w:sz w:val="24"/>
          <w:szCs w:val="24"/>
        </w:rPr>
        <w:t>p. … … dotyczącego budowy sygnalizacji świetlnej na skrzyżowaniu ulic Traktorowa – Łubinowa w Ł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) oraz art. 241, 243 i art. 244 § 2 ustawy z dnia 14 czerwca 1960 r. Kodeks postępowania administracyjnego (Dz. U. z 2021 r. poz. 735 i 1491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p. … … </w:t>
      </w:r>
      <w:r>
        <w:rPr>
          <w:rFonts w:cs="Times New Roman" w:ascii="Times New Roman" w:hAnsi="Times New Roman"/>
          <w:bCs/>
          <w:sz w:val="24"/>
          <w:szCs w:val="24"/>
        </w:rPr>
        <w:t>dotyczącego budowy sygnalizacji świetlnej na skrzyżowaniu ulic Traktorowa – Łubinowa w Łodzi</w:t>
      </w:r>
      <w:r>
        <w:rPr>
          <w:rFonts w:cs="Times New Roman" w:ascii="Times New Roman" w:hAnsi="Times New Roman"/>
          <w:sz w:val="24"/>
          <w:szCs w:val="24"/>
        </w:rPr>
        <w:t xml:space="preserve"> uznaje się za zasadny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niosek jest zasadny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Zobowiązuje się Przewodniczącego Rady Miejskiej w Łodzi do przekazania Wnioskodawcy niniejszej uchwały wraz z uzasad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obowiązuje się Dyrektora Zarządu Dróg i Transportu w Łodzi do poinformowania Przewodniczącego Rady Miejskiej w Łodzi o sposobie usunięcia przyczyn, które spowodowały zasadność wniosku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120" w:after="0"/>
        <w:ind w:firstLine="567"/>
        <w:jc w:val="both"/>
        <w:rPr/>
      </w:pPr>
      <w:r>
        <w:rPr>
          <w:color w:val="000000"/>
        </w:rPr>
        <w:t xml:space="preserve">W dniu 30 sierpnia 2021 r. do Rady Miejskiej w Łodzi wpłynął wniosek dotyczący </w:t>
      </w:r>
      <w:r>
        <w:rPr/>
        <w:t>poprawy bezpieczeństwa w ruchu drogowym w postaci budowy sygnalizacji świetlnej na skrzyżowaniu ulic Traktorowa-Łubinowa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44 § 2 Kodeksu postępowania administracyjnego, Rada Miejska w Łodzi zawiadamia o następującym sposobie załatwienia wniosku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wniosku jest zapewnienie bezpiecznego włączania się do ruchu na ulicy Traktorowej pojazdów wyjeżdżających z drogi podporządkowanej, z wciąż rosnącego osiedla. Inicjatywa uzyskała pozytywną opinię Zarządu Dróg i Transportu. Po przeprowadzonej analizie wykazano zasadność instalacji urządzeń sterowania ruchem jako środka poprawiającego bezpieczeństwo uczestników ruchu w analizowanym rejonie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inwestycji konieczne jest wybudowanie nowych chodników oraz utworzenie czterech przejść dla pieszych. W Planie dla Osiedli ujęte jest zadanie budowy chodników i drogi rowerowej na ulicy Traktorowej, w ramach którego planuje się wybudować również sygnalizację świetlną na skrzyżowaniu ulic Traktorowej z Łubinową. Wydział Dysponowania Mieniem aktualnie proceduje sprawę wykupienia działki, w obrębie której miałyby być przeprowadzone pra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żywszy na natężenie ruchu, utrudnienia na wylotach dróg podporządkowanych oraz bezpieczeństwo wszystkich uczestników ruchu, oraz przeprowadzone analizy wniosek jest zasadn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pod uwagę konieczność zapewnienia odpowiedniego poziomu bezpieczeństwa na skrzyżowaniu ulic Traktorowa – Łubinowa oraz zapewnienie w tym miejscu możliwości bezpiecznego i płynnego włączenia się do ruchu z dróg podporządkowanych (ulica Łubinowa) wskazuje się na konieczność podjęcia stosownych działań w celu ujęcia w Budżecie Miasta zadania inwestycyjnego pn. „Budowa sygnalizacji świetlnej wraz z konieczną przebudową skrzyżowania ulic Traktorowej i Łubinowej”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powyższego wniosek uznaje się za zasadny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 środek zaskarżenia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sownie do art. 246 § 1 Kodeksu postępowania administracyjnego, Rada Miejska w Łodzi informuje, że „Wnioskodawcy niezadowolonemu ze sposobu załatwienia wniosku służy prawo wniesienia skargi w trybie określonym w rozdziale 2 niniejszego działu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ind w:left="5942"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il Deptuła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7:00Z</dcterms:created>
  <dc:creator>swozniak</dc:creator>
  <dc:description/>
  <cp:keywords/>
  <dc:language>en-US</dc:language>
  <cp:lastModifiedBy>swozniak</cp:lastModifiedBy>
  <cp:lastPrinted>2021-10-07T15:12:00Z</cp:lastPrinted>
  <dcterms:modified xsi:type="dcterms:W3CDTF">2021-10-08T10:18:00Z</dcterms:modified>
  <cp:revision>11</cp:revision>
  <dc:subject/>
  <dc:title/>
</cp:coreProperties>
</file>