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ruk </w:t>
      </w:r>
      <w:r>
        <w:rPr>
          <w:b/>
          <w:sz w:val="24"/>
          <w:szCs w:val="24"/>
        </w:rPr>
        <w:t>BRM Nr 141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ojekt z dnia 5 październik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........................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Odznaki „Za Zasługi dla Miasta Łodz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Na podstawie § 4 ust. 1 pkt 2 Statutu Miasta Łodzi (Dz. Urz. </w:t>
        <w:br/>
        <w:t xml:space="preserve">Woj. Łódzkiego z 2019 </w:t>
      </w:r>
      <w:r>
        <w:rPr>
          <w:color w:val="000000"/>
          <w:sz w:val="24"/>
          <w:szCs w:val="24"/>
          <w:shd w:fill="FFFFFF" w:val="clear"/>
        </w:rPr>
        <w:t>r. poz. 7272</w:t>
      </w:r>
      <w:r>
        <w:rPr>
          <w:sz w:val="24"/>
          <w:szCs w:val="24"/>
        </w:rPr>
        <w:t xml:space="preserve">), Rada Miejska w Łodzi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>
          <w:szCs w:val="24"/>
        </w:rPr>
      </w:pPr>
      <w:r>
        <w:rPr>
          <w:szCs w:val="24"/>
        </w:rPr>
        <w:t xml:space="preserve">§ 1. Rada Miejska w Łodzi za działalność na rzecz Miasta godną szczególnego uznania nadaje Odznaki „Za Zasługi dla Miasta Łodzi”. </w:t>
      </w:r>
    </w:p>
    <w:p>
      <w:pPr>
        <w:pStyle w:val="TextBodyIndent"/>
        <w:widowControl/>
        <w:spacing w:lineRule="atLeast" w:line="300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tLeast" w:line="300"/>
        <w:ind w:left="0" w:firstLine="851"/>
        <w:jc w:val="both"/>
        <w:rPr>
          <w:b/>
          <w:b/>
        </w:rPr>
      </w:pPr>
      <w:r>
        <w:rPr/>
        <w:t>Odznaki otrzymują:</w:t>
      </w:r>
      <w:r>
        <w:rPr>
          <w:b/>
        </w:rPr>
        <w:t xml:space="preserve"> </w:t>
      </w:r>
    </w:p>
    <w:p>
      <w:pPr>
        <w:pStyle w:val="TextBodyIndent"/>
        <w:widowControl/>
        <w:spacing w:lineRule="atLeast" w:line="30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Tadeusz Zbigniew Bogalec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Jerzy Hieronim Friedri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Adam Edmund Froncz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 Piotr Fryczk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Grzegorz Kałużn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Wiktor Kałużn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Tomasz Janusz Karaud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Barbara Agnieszka Kord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 Urszula Maria Kowalsk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Ewa Kruszy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Krzysztof Antoni Kuczyń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Barbara Krystyna Mazurkiewic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 Mirosław Henryk Michalski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Ida Luiza Mickiewicz – Florcz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Jarosław Nowiń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Tadeusz Ołub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Bartłomiej Paszczu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Mariusz Antoni Pila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Piotr Pogorzel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Andrzej Waldemar Różyc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Szymon Stachu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ariusz Wojciech Szewcz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Bogdan Tomasz Szub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Jakub Mikołaj Tar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aniel Twor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Ireneusz Wieczorkiewic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Janina Kazimiera Włodarczy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Jacek Krzysztof Wystop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Marcin Zdzieszyń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Klub Byłych Żołnierzy Wojsk Powietrzno – Desantowych ‘Czerwone Berety’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Przyjaciele Świata”.</w:t>
      </w:r>
    </w:p>
    <w:p>
      <w:pPr>
        <w:pStyle w:val="TextBodyIndent"/>
        <w:widowControl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/>
        <w:ind w:left="0" w:firstLine="851"/>
        <w:jc w:val="both"/>
        <w:rPr/>
      </w:pPr>
      <w:r>
        <w:rPr/>
        <w:t xml:space="preserve">§ 2. Wykonanie uchwały powierza się Przewodniczącemu Rady Miejskiej w Łodzi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cin GOŁASZEWSKI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sja Nagród i Odznacze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Miejskiej w Łodzi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5373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ind w:left="5940" w:hanging="53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nadania Odznak „Za Zasługi dla Miasta Łodzi” realizuje jeden ze statutowych przywilejów Rady Miejskiej. Jest efektem rozpatrzenia nominacji wniesionych przez: Przewodniczącego Rady Miejskiej, komisje Rady Miejskiej, Prezydenta Miasta Łodzi, instytucje naukowe i organizacje społeczne szczebla co najmniej miejskiego oraz grupę co najmniej 10 radnych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posób procedowania wniosków oraz wymogi, jakie powinny one spełniać, określa Regulamin nadawania Odznaki „Za Zasługi dla Miasta Łodzi” stanowiący </w:t>
        <w:br/>
        <w:t>zał. Nr 5 do Statutu Miasta Łodz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W jesiennej edycji 2021 r. wpłynęło łącznie 31 wniosków. Wszystkie wnioski spełniały wymogi formalne. Kandydatury poddano indywidualnemu głosowaniu.</w:t>
        <w:br/>
        <w:t xml:space="preserve">Udzielono 31 rekomendacji. Listę rekomendowanych kandydatur zamieszczono w niniejszym projekcie uchwały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 niniejszego projektu uchwały załączono również zestawienie wszystkich kandydatur wraz z informacją o postanowieniach Komisji Nagród i Odznaczeń</w:t>
        <w:br/>
        <w:t>Rady Miejskiej w Łodz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right="-4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estawienie kandydatur </w:t>
      </w:r>
    </w:p>
    <w:p>
      <w:pPr>
        <w:pStyle w:val="Normal"/>
        <w:tabs>
          <w:tab w:val="clear" w:pos="708"/>
          <w:tab w:val="left" w:pos="8222" w:leader="none"/>
        </w:tabs>
        <w:ind w:right="-4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Odznaki „Za Zasługi dla Miasta Łodzi”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w edycji jesiennej 2021 ro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6"/>
        <w:gridCol w:w="2009"/>
        <w:gridCol w:w="1984"/>
        <w:gridCol w:w="1658"/>
        <w:gridCol w:w="33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głosz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anowienia Komisji Nagród i Odznaczeń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5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 Zbigniew Bogal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Legionistów Polskich i Ich R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Hieronim Friedri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 Edmund Fronc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Rady Miejskiej 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e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09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Fry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zkie Towarzystwo Strzeleckie „Bractwo Kurkowe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e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Kału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21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ktor Kału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3"/>
        <w:gridCol w:w="2011"/>
        <w:gridCol w:w="1984"/>
        <w:gridCol w:w="1701"/>
        <w:gridCol w:w="3260"/>
      </w:tblGrid>
      <w:tr>
        <w:trPr>
          <w:trHeight w:val="10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Janusz Karau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5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Agnieszka Kor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Legionistów Polskich i Ich R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9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szula Maria Kowals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 Miasta Ło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Krusz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9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Antoni Kucz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5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Krystyna Mazurk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ązek Legionistów Polskich i Ich Rodz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niosek poprawny formal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09.09.2008 r. O- wniosek nie spełniał wymogów form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>
          <w:trHeight w:val="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 Henryk Micha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Rady Miejskiej w Ło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268"/>
        <w:gridCol w:w="2020"/>
        <w:gridCol w:w="1150"/>
        <w:gridCol w:w="3208"/>
      </w:tblGrid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 Luiza Mickiewicz – Florcz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9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Nowiń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 Ołub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Rady Miejskiej w Łodz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łomiej Paszczu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Antoni Pilaw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Komedia Łódz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Pogorz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 Miasta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9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Waldemar Róży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1"/>
        <w:gridCol w:w="2101"/>
        <w:gridCol w:w="2010"/>
        <w:gridCol w:w="1023"/>
        <w:gridCol w:w="33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mon Stachu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usz Wojciech Szew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y Rady Miejskiej w Łodz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Tomasz Szu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Mikołaj Tar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wors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eusz Wieczorkiewic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07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na Kazimiera Włodar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wodniczący Rady Miejskiej w Łodz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Krzysztof Wysto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y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11"/>
        <w:gridCol w:w="2060"/>
        <w:gridCol w:w="2115"/>
        <w:gridCol w:w="1403"/>
        <w:gridCol w:w="313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9-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n Zdzieszyńsk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ek poprawny formaln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9-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„Klub Byłych Żołnierzy Wojsk Powietrzno – Desantowych ‘Czerwone Berety’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Rady Miejskiej</w:t>
              <w:br/>
              <w:t>w Łod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niosek poprawny formaln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04-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„Przyjaciele Świata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„Łódzkie Hospicjum dla Dzieci – Łupkowa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niosek poprawny formalni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za”,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przeciw”</w:t>
              <w:br/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łosów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trzymujących się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a udzieliła rekomend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4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krakowska</dc:creator>
  <dc:description/>
  <cp:keywords/>
  <dc:language>en-US</dc:language>
  <cp:lastModifiedBy>Justyna Grzelak</cp:lastModifiedBy>
  <cp:lastPrinted>2021-10-08T09:43:00Z</cp:lastPrinted>
  <dcterms:modified xsi:type="dcterms:W3CDTF">2021-10-08T07:43:00Z</dcterms:modified>
  <cp:revision>23</cp:revision>
  <dc:subject/>
  <dc:title>Druk BRM Nr 137/2011</dc:title>
</cp:coreProperties>
</file>