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>
          <w:b/>
          <w:caps/>
        </w:rPr>
        <w:t>DRUK BRM n</w:t>
      </w:r>
      <w:r>
        <w:rPr>
          <w:b/>
        </w:rPr>
        <w:t>r</w:t>
      </w:r>
      <w:r>
        <w:rPr>
          <w:b/>
          <w:caps/>
        </w:rPr>
        <w:t xml:space="preserve"> 150/2021</w:t>
      </w:r>
    </w:p>
    <w:p>
      <w:pPr>
        <w:pStyle w:val="Normal"/>
        <w:ind w:firstLine="4820"/>
        <w:jc w:val="both"/>
        <w:rPr>
          <w:b/>
          <w:b/>
          <w:caps/>
        </w:rPr>
      </w:pPr>
      <w:r>
        <w:rPr>
          <w:b/>
        </w:rPr>
        <w:t xml:space="preserve">Projekt z dnia 11 października 2021 r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Uchwała Nr 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 xml:space="preserve">z dnia 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 zaskarżenia do Wojewódzkiego Sądu Administracyjnego w Łodzi rozstrzygnięcia nadzorczego Wojewody Łódzkiego z dnia 4 października 2021 r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98 ust. 1 i 3 ustawy z dnia 8 marca 1990 r. o samorządzie gminnym (Dz. U. z 2021 r. poz. 1372 i 1834) oraz art. 3 § 2 pkt 7 ustawy z dnia 30 sierpnia 2002 r. –Prawo o postępowaniu przed sądami administracyjnymi (Dz. U. z 2019 r. poz. 2325, z 2020 r. poz. 2299 i 2320 oraz z 2021 r. poz. 54, 159 i 1598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Postanawia się zaskarżyć do Wojewódzkiego Sądu Administracyjnego w Łodzi rozstrzygnięcie nadzorcze Nr PNIK-I.4131.695.2021 Wojewody Łódzkiego z dnia 4 października 2021 r. (Dz. Urz. Woj. Łódzkiego poz. 4542)  stwierdzające nieważność uchwały Nr XLVIII/1458/21 Rady Miejskiej w Łodzi z dnia 15 września 2021 r. w sprawie wprowadzenia przepisów porządkowych zakazujących poruszania się na obszarze Miasta Łodzi pojazdami opatrzonymi niektórymi treściami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z dniem podjęcia.</w:t>
      </w:r>
    </w:p>
    <w:p>
      <w:pPr>
        <w:pStyle w:val="Normal"/>
        <w:keepNext w:val="true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odawcą uchwały</w:t>
      </w:r>
    </w:p>
    <w:p>
      <w:pPr>
        <w:pStyle w:val="Normal"/>
        <w:jc w:val="both"/>
        <w:rPr/>
      </w:pPr>
      <w:r>
        <w:rPr/>
        <w:t xml:space="preserve">są radni: </w:t>
      </w:r>
    </w:p>
    <w:p>
      <w:pPr>
        <w:pStyle w:val="Normal"/>
        <w:jc w:val="both"/>
        <w:rPr/>
      </w:pPr>
      <w:r>
        <w:rPr/>
        <w:t>Marcin Gołaszewski</w:t>
      </w:r>
    </w:p>
    <w:p>
      <w:pPr>
        <w:pStyle w:val="Normal"/>
        <w:jc w:val="both"/>
        <w:rPr/>
      </w:pPr>
      <w:r>
        <w:rPr/>
        <w:t>Antonina Majchrzak</w:t>
      </w:r>
    </w:p>
    <w:p>
      <w:pPr>
        <w:pStyle w:val="Normal"/>
        <w:jc w:val="both"/>
        <w:rPr/>
      </w:pPr>
      <w:r>
        <w:rPr/>
        <w:t>Marcin Henc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0 ust. 3 i 4 ustawy z dnia 8 marca 1990 r. o samorządzie gminnym, w zakresie nieuregulowanym w odrębnych ustawach lub innych przepisach powszechnie obowiązujących rada gminy może wydawać przepisy porządkowe, jeżeli jest to niezbędne dla ochrony życia lub zdrowia obywateli oraz dla zapewnienia porządku, spokoju i bezpieczeństwa publicznego. Przepisy porządkowe mogą przewidywać za ich naruszanie karę grzywny wymierzaną w trybie i na zasadach określonych w prawie o wykroczeniach.</w:t>
      </w:r>
    </w:p>
    <w:p>
      <w:pPr>
        <w:pStyle w:val="Normal"/>
        <w:jc w:val="both"/>
        <w:rPr/>
      </w:pPr>
      <w:r>
        <w:rPr/>
        <w:t>W dniu 15 września 2021 r. Rada Miejska w Łodzi podjęła uchwałę Nr XLVIII/1458/21 w sprawie wprowadzenia przepisów porządkowych zakazujących poruszania się na obszarze Miasta Łodzi pojazdami opatrzonymi niektórymi treściami.</w:t>
      </w:r>
    </w:p>
    <w:p>
      <w:pPr>
        <w:pStyle w:val="Normal"/>
        <w:jc w:val="both"/>
        <w:rPr/>
      </w:pPr>
      <w:r>
        <w:rPr/>
        <w:t>W dniu 5 października 2021 r. doręczone zostało do siedziby Rady Miejskiej w Łodzi rozstrzygnięcie nadzorcze Wojewody Łódzkiego z dnia 4 października 2021 r. o numerze</w:t>
        <w:br/>
        <w:t>PNIK-I.4131.999.2020, stwierdzające nieważność ww. uchwały Rady Miejskiej w Łodzi.</w:t>
      </w:r>
    </w:p>
    <w:p>
      <w:pPr>
        <w:pStyle w:val="Normal"/>
        <w:jc w:val="both"/>
        <w:rPr/>
      </w:pPr>
      <w:r>
        <w:rPr/>
        <w:t>Postanawia się zaskarżyć do Wojewódzkiego Sądu Administracyjnego w Łodzi rozstrzygnięcie nadzorcze Nr PNIK-I.4131.695.2021 Wojewody Łódzkiego z dnia 4 października 2021 r. (Dz. Urz. Woj. Łódzkiego poz. 4542) w związku z naruszeniem art. 91 ustawy z dnia 8 marca 1990 r. o samorządzie gmin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2:00Z</dcterms:created>
  <dc:creator>kkosciolek</dc:creator>
  <dc:description/>
  <cp:keywords/>
  <dc:language>en-US</dc:language>
  <cp:lastModifiedBy>Małgorzata Matejko</cp:lastModifiedBy>
  <cp:lastPrinted>2021-10-12T11:50:00Z</cp:lastPrinted>
  <dcterms:modified xsi:type="dcterms:W3CDTF">2021-10-12T09:51:00Z</dcterms:modified>
  <cp:revision>4</cp:revision>
  <dc:subject>w sprawie zaskarżenia do Wojewódzkiego Sądu Administracyjnego w^Łodzi rozstrzygnięcia nadzorczego Wojewody Łódzkiego z^dnia 28^stycznia 2021^r.</dc:subject>
  <dc:title>Uchwała Nr XXXIX/1191/21 z dnia 17 lutego 2021 r.</dc:title>
</cp:coreProperties>
</file>