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6 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5 listopad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 i p. …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a Prezydenta Miasta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29 pkt 3, art. 237 § 3 oraz art. 238 § 1 ustawy z dnia 14 czerwca 1960 r. Kodeks postępowania administracyjnego (Dz. U. z 2021 r. poz. 735 i 1491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p. … i p. 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ziałania Prezydenta Miasta Łodzi </w:t>
      </w:r>
      <w:r>
        <w:rPr>
          <w:rFonts w:cs="Times New Roman" w:ascii="Times New Roman" w:hAnsi="Times New Roman"/>
          <w:sz w:val="24"/>
          <w:szCs w:val="24"/>
        </w:rPr>
        <w:t>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ym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539"/>
        <w:jc w:val="both"/>
        <w:rPr/>
      </w:pPr>
      <w:r>
        <w:rPr/>
        <w:t xml:space="preserve">Do Rady Miejskiej wpłynęła skarga na działania Prezydenta Miasta Łodzi dotyczące działki przy ulicy Towarowej .., gdzie Skarżący prowadzą działalność gospodarczą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nyWeb"/>
        <w:spacing w:before="120" w:after="0"/>
        <w:jc w:val="both"/>
        <w:rPr/>
      </w:pPr>
      <w:r>
        <w:rPr/>
        <w:t xml:space="preserve">Skarżący dążąc do modernizacji obiektów jak i stabilizacji prowadzonej działalności gospodarczej zwrócili się z wnioskiem i prośbą do Prezydenta Miasta o rozważenie możliwości dokonania zamiany należących do miasta działek 106/7, 69/8 i 107/1 na działkę nr 110/1, która jest własnością skarżących. </w:t>
      </w:r>
    </w:p>
    <w:p>
      <w:pPr>
        <w:pStyle w:val="NormalnyWeb"/>
        <w:spacing w:before="120" w:after="0"/>
        <w:jc w:val="both"/>
        <w:rPr/>
      </w:pPr>
      <w:r>
        <w:rPr/>
        <w:t xml:space="preserve">Zamianę powyższych nieruchomości proceduje Wydział Zbywania i Nabywania Nieruchomości, który w przesłanej odpowiedzi stwierdził, iż w chwili obecnej nie ma możliwości dokonania zamiany. W przypadku postępowania w sprawie dokonania zamiany nieruchomości położonej w Łodzi przy ul. Proletariackiej 29 na nieruchomości położone w Łodzi przy ul. Towarowej, należy ustanowić służebność gruntową polegająca na prawie przejścia i przechodu na rzecz właścicieli działek nr: 106/7, 69/8 i 107/1. Jest to niezbędne w celu zapewnienia zbywanej nieruchomości dostępu do drogi publicznej. </w:t>
      </w:r>
    </w:p>
    <w:p>
      <w:pPr>
        <w:pStyle w:val="NormalnyWeb"/>
        <w:spacing w:before="0" w:after="0"/>
        <w:jc w:val="both"/>
        <w:rPr/>
      </w:pPr>
      <w:r>
        <w:rPr/>
        <w:t xml:space="preserve">W trakcie postępowania ustalono, że zgodnie z wykazem ulic, na terenie Miasta Łodzi zaliczanych do kategorii dróg gminnych, ul. Towarowa - bez wylotu / Drewnowska jest drogą gminną. Załącznik Nr 2 do uchwały Nr XIX/240/03 Rady Miejskiej w Łodzi z dnia </w:t>
      </w:r>
      <w:r>
        <w:rPr>
          <w:rStyle w:val="Object"/>
        </w:rPr>
        <w:t>24 września 2003</w:t>
      </w:r>
      <w:r>
        <w:rPr/>
        <w:t xml:space="preserve"> r., przedstawia wykaz dróg, które pozbawia się kategorii dróg gminnych. Między innymi dotyczy to ul. Towarowej na odcinku od ul. Proletariackiej do Włókniarzy bez nazwy, a więc na odcinku, na którym znajdują się działki które podlegać miałyby zamianie. Działki gruntu w omawianym obrębie, zgodnie z ewidencją gruntów i budynków znajdują się we władaniu Wydziału Gospodarki Komunalnej w Departamencie Pracy, Edukacji i Kultury. Ponadto jedna z nich posiada kilku właścicieli, a inna ma nieuregulowany stan prawny. Z uwagi na powyższe okoliczności nie ma możliwości ustanowienia służebności przejścia i przejazdu na ww. działce, a zbycie nieruchomości nie posiadającej dostępu do drogi publicznej nie powinno mieć miejsca.</w:t>
      </w:r>
    </w:p>
    <w:p>
      <w:pPr>
        <w:pStyle w:val="NormalnyWeb"/>
        <w:spacing w:before="120" w:after="0"/>
        <w:jc w:val="both"/>
        <w:rPr/>
      </w:pPr>
      <w:r>
        <w:rPr/>
        <w:t>Do czasu uregulowania stanu prawnego działki nr 69/24 w obrębie P-29, prawo własności działek nr: 107/1, 106/7, 69/8 w obrębie P-29, stanowiących własność Miasta Łodzi nie może zostać zbyte na rzecz innych podmiotów.</w:t>
      </w:r>
    </w:p>
    <w:p>
      <w:pPr>
        <w:pStyle w:val="NormalnyWeb"/>
        <w:spacing w:before="120" w:after="0"/>
        <w:ind w:firstLine="539"/>
        <w:jc w:val="both"/>
        <w:rPr/>
      </w:pPr>
      <w:r>
        <w:rPr/>
        <w:t xml:space="preserve">W zawiązku z powyższym skargę uznaje się za bezzasadną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9:00Z</dcterms:created>
  <dc:creator>swozniak</dc:creator>
  <dc:description/>
  <cp:keywords/>
  <dc:language>en-US</dc:language>
  <cp:lastModifiedBy>Martyna Hanuszkiewicz</cp:lastModifiedBy>
  <cp:lastPrinted>2021-11-09T13:38:00Z</cp:lastPrinted>
  <dcterms:modified xsi:type="dcterms:W3CDTF">2021-11-10T10:59:00Z</dcterms:modified>
  <cp:revision>2</cp:revision>
  <dc:subject/>
  <dc:title/>
</cp:coreProperties>
</file>