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8 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 grudni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wniosku </w:t>
      </w:r>
      <w:r>
        <w:rPr>
          <w:rFonts w:cs="Times New Roman" w:ascii="Times New Roman" w:hAnsi="Times New Roman"/>
          <w:b/>
          <w:bCs/>
          <w:sz w:val="24"/>
          <w:szCs w:val="24"/>
        </w:rPr>
        <w:t>p. …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 i 1834) oraz art. 241, 243 i art. 244 § 2 ustawy z dnia 14 czerwca 1960 r. Kodeks postępowania administracyjnego (Dz. U. z 2021 r. poz. 735,  1491, 2320 i 2052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p. … … uznaje się za bezzasadny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niosek jest bezzasadny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ioskodawcy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/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120" w:after="0"/>
        <w:ind w:firstLine="567"/>
        <w:jc w:val="both"/>
        <w:rPr/>
      </w:pPr>
      <w:r>
        <w:rPr>
          <w:color w:val="000000"/>
        </w:rPr>
        <w:t xml:space="preserve">W dniu 22 listopada 2021 r. do Rady Miejskiej w Łodzi wpłynął wniosek </w:t>
      </w:r>
      <w:r>
        <w:rPr/>
        <w:t xml:space="preserve">w sprawie transportu miejskiego, tożsamy z wnioskiem przekazanym do Rady Miejskiej w Łodzi w dniu </w:t>
      </w:r>
      <w:r>
        <w:rPr>
          <w:color w:val="000000"/>
        </w:rPr>
        <w:t xml:space="preserve"> 26 maja 2021 r. </w:t>
      </w:r>
      <w:r>
        <w:rPr/>
        <w:t>Sprawa dotyczy przywrócenia połączenia tramwajowego między Łodzia a Ozorkowem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4 § 2 k.p.a., Rada Miejska w Łodzi zawiadamia o następującym sposobie załatwienia wniosku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analizy ustalono, że wnioski dotyczące połączeń na trasie Zgierz – Ozorków należy kierować bezpośrednio do gmin, przez które miałaby przebiegać trasa tramwajowa, a więc odpowiednio do Gminy Zgierz, Miasta Zgierz oraz Miasta i Gminy Ozorków. Ze strony Miasta Łodzi w grudniu 2021 r. planowane jest przywrócenie połączenia na odcinku Helenówek do Pl. Kilińskiego w Zgierzu.</w:t>
      </w:r>
    </w:p>
    <w:p>
      <w:pPr>
        <w:pStyle w:val="NormalnyWeb"/>
        <w:spacing w:before="120" w:after="0"/>
        <w:jc w:val="both"/>
        <w:rPr/>
      </w:pPr>
      <w:r>
        <w:rPr/>
        <w:t xml:space="preserve">Ponadto propozycja wprowadzenia tramwaju dwusystemowego wymagałoby zastosowania kosztownych rozwiązań taborowych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powyższego wniosek uznaje się za bezzasadny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 środek zaskarżenia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46 § 1 Kodeksu postępowania administracyjnego, Rada Miejska w Łodzi informuje, że „Wnioskodawcy niezadowolonemu ze sposobu załatwienia wniosku służy prawo wniesienia skargi w trybie określonym w rozdziale 2 niniejszego działu”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942" w:hanging="90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l Deptuł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swozniak</dc:creator>
  <dc:description/>
  <cp:keywords/>
  <dc:language>en-US</dc:language>
  <cp:lastModifiedBy>swozniak</cp:lastModifiedBy>
  <dcterms:modified xsi:type="dcterms:W3CDTF">2021-12-07T10:05:00Z</dcterms:modified>
  <cp:revision>14</cp:revision>
  <dc:subject/>
  <dc:title/>
</cp:coreProperties>
</file>