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 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4 grudni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Samorządnego Związku Zawodowego Taksówkarzy Rzeczypospolitej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41, 243 i art. 244 § 2 ustawy z dnia 14 czerwca 1960 r. Kodeks postępowania administracyjnego (Dz. U. z 2021 r. poz. 735,  1491, 2320 i 2052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morządnego Związku Zawodowego Taksówkarzy Rzeczypospolitej Polskiej </w:t>
      </w:r>
      <w:r>
        <w:rPr>
          <w:rFonts w:cs="Times New Roman" w:ascii="Times New Roman" w:hAnsi="Times New Roman"/>
          <w:sz w:val="24"/>
          <w:szCs w:val="24"/>
        </w:rPr>
        <w:t>uznaje się za bezzasadny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0"/>
        <w:ind w:firstLine="567"/>
        <w:jc w:val="both"/>
        <w:rPr/>
      </w:pPr>
      <w:r>
        <w:rPr>
          <w:color w:val="000000"/>
        </w:rPr>
        <w:t xml:space="preserve">W dniu  8 listopada 2021 r. do Rady Miejskiej w Łodzi wpłynął wniosek </w:t>
      </w:r>
      <w:r>
        <w:rPr/>
        <w:t>dotyczący zwolnienia taksówkarzy z opłat za parkowanie w strefie płatnego parkowania bez opuszczania pojazdu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4 § 2 k.p.a., Rada Miejska w Łodzi zawiadamia o następującym sposobie załatwienia wniosku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j analizy ustalono, że zgodnie z § 4 pkt 3 obowiązującej uchwały Nr XLI/1273/21 Rady Miejskiej w Łodzi z dnia 14 kwietnia 2021 r. w sprawie ustalenia strefy płatnego parkowania pojazdów samochodowych na drogach publicznych w Łodzi oraz opłat za postój w tej strefie i sposobu ich pobierania (ze zm.),  przedsiębiorcy posiadający aktualną licencję na wykonywanie transportu drogowego taksówką na terenie miasta Łodzi mają prawo do zerowej stawki opłaty za postój pojazdu w strefie w czasie oczekiwania na klienta, jednak nie dłużej niż do 10 minut. Zapis ten funkcjonuje od wielu lat i jak dotąd nie budził zastrzeżeń tej grupy kierowców, w związku z tym nie ma podstaw do zmiany obecnego przepisu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9:00Z</dcterms:created>
  <dc:creator>swozniak</dc:creator>
  <dc:description/>
  <cp:keywords/>
  <dc:language>en-US</dc:language>
  <cp:lastModifiedBy>Marek Wasielewski</cp:lastModifiedBy>
  <dcterms:modified xsi:type="dcterms:W3CDTF">2021-12-14T10:09:00Z</dcterms:modified>
  <cp:revision>2</cp:revision>
  <dc:subject/>
  <dc:title/>
</cp:coreProperties>
</file>