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88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Projekt z dnia 14 grudni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>
          <w:b w:val="false"/>
          <w:b w:val="false"/>
        </w:rPr>
      </w:pPr>
      <w:r>
        <w:rPr/>
        <w:t>skargi na działania Dyrektora Wydziału Finansowego Urzędu Miasta Łod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 i 1834) oraz art. 231 ustawy z dnia 14 czerwca 1960 r. Kodeks postępowania administracyjnego (Dz. U. z 2021 r. poz. 735, 1491, 2320 i 2052), Rada Miejska w Łodzi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120" w:after="0"/>
        <w:ind w:firstLine="902"/>
        <w:jc w:val="both"/>
        <w:rPr>
          <w:b w:val="false"/>
          <w:b w:val="false"/>
        </w:rPr>
      </w:pPr>
      <w:r>
        <w:rPr>
          <w:b w:val="false"/>
        </w:rPr>
        <w:t>§ 1. Rada Miejska w Łodzi stwierdza, że nie jest właściwa do rozpatrzenia skargi</w:t>
        <w:br/>
        <w:t>na działania Dyrektora Wydziału Finansowego Urzędu Miasta Łodzi i przekazuje ją Prezydentowi Miasta Łodzi, jako organowi właściwemu do jej rozpatrzenia.</w:t>
      </w:r>
    </w:p>
    <w:p>
      <w:pPr>
        <w:pStyle w:val="TextBodyIndent"/>
        <w:spacing w:lineRule="auto" w:line="240" w:before="120" w:after="0"/>
        <w:ind w:lef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Prezydentowi Miasta Łodzi skargi, o której mowa w § 1 oraz niniejszej uchwały wraz z uzasadnieniem, które stanowi jej integralną część.</w:t>
      </w:r>
    </w:p>
    <w:p>
      <w:pPr>
        <w:pStyle w:val="TextBodyIndent"/>
        <w:spacing w:lineRule="auto" w:line="240" w:before="120" w:after="0"/>
        <w:ind w:left="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 się Przewodniczącego Rady Miejskiej w Łodzi do przekazania Skarżącej niniejszej uchwały wraz z uzasadnieniem.   </w:t>
      </w:r>
    </w:p>
    <w:p>
      <w:pPr>
        <w:pStyle w:val="TextBodyIndent"/>
        <w:spacing w:lineRule="auto" w:line="240" w:before="120" w:after="0"/>
        <w:ind w:lef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W dniu 9 grudnia 2021 r. Łódzki Urząd Wojewódzki w Łodzi przekazał do Rady Miejskiej w Łodzi skargę </w:t>
      </w:r>
      <w:r>
        <w:rPr>
          <w:rFonts w:cs="Times New Roman" w:ascii="Times New Roman" w:hAnsi="Times New Roman"/>
          <w:bCs/>
          <w:sz w:val="24"/>
          <w:szCs w:val="24"/>
        </w:rPr>
        <w:t>na działania Dyrektora Wydziału Finansowego Urzędu Miasta Łodzi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7 pkt 3 ustawy z dnia 21 listopada 2008 r. o pracownikach samorządowych (Dz. U. z 2019 r. poz. 1282 z późn. zm.) czynności w sprawach z zakresu prawa pracy wobec pracowników urzędu gminy wykonuje wójt (burmistrz, prezydent miasta).</w:t>
      </w:r>
    </w:p>
    <w:p>
      <w:pPr>
        <w:pStyle w:val="Normal"/>
        <w:suppressAutoHyphens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31, że jeżeli organ, który otrzymał skargę, nie jest właściwy do jej rozpatrzenia, obowiązany jest niezwłocznie, nie później jednak niż w terminie siedmiu dni, przekazać go właściwemu organowi, zawiadamiając równocześnie o tym Skarżącego, albo wskazać mu właściwy organ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skargę Prezydentowi Miasta Łodzi według właściwości.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 Deptuł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swozniak</dc:creator>
  <dc:description/>
  <cp:keywords/>
  <dc:language>en-US</dc:language>
  <cp:lastModifiedBy>Marek Wasielewski</cp:lastModifiedBy>
  <dcterms:modified xsi:type="dcterms:W3CDTF">2021-12-14T10:12:00Z</dcterms:modified>
  <cp:revision>2</cp:revision>
  <dc:subject/>
  <dc:title/>
</cp:coreProperties>
</file>