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11 stycznia 2022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wniosku </w:t>
      </w:r>
      <w:r>
        <w:rPr>
          <w:rFonts w:cs="Times New Roman" w:ascii="Times New Roman" w:hAnsi="Times New Roman"/>
          <w:b/>
          <w:bCs/>
          <w:sz w:val="24"/>
          <w:szCs w:val="24"/>
        </w:rPr>
        <w:t>p. …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1 r. poz. 1372 i 1834) oraz art. 241, 243 i art. 244 § 2 ustawy z dnia 14 czerwca 1960 r. Kodeks postępowania administracyjnego (Dz. U. z 2021 r. poz. 735,  1491, 2320 i 2052), Rada Miejska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. … … </w:t>
      </w:r>
      <w:r>
        <w:rPr>
          <w:rFonts w:cs="Times New Roman" w:ascii="Times New Roman" w:hAnsi="Times New Roman"/>
          <w:sz w:val="24"/>
          <w:szCs w:val="24"/>
        </w:rPr>
        <w:t>uznaje się za bezzasadny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Wniosek jest bezzasadny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Wnioskodawcy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19 listopada 2021 r. do Rady Miejskiej w Łodzi wpłynął wniosek </w:t>
      </w:r>
      <w:r>
        <w:rPr>
          <w:rFonts w:cs="Times New Roman" w:ascii="Times New Roman" w:hAnsi="Times New Roman"/>
          <w:sz w:val="24"/>
          <w:szCs w:val="24"/>
        </w:rPr>
        <w:t>o zmianę „Studium uwarunkowań i kierunków zagospodarowania przestrzennego miasta Łodzi” w zakresie działki przy ul. Malowniczej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4 § 2 k.p.a., Rada Miejska w Łodzi zawiadamia o następującym sposobie załatwienia wniosku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przeprowadzonej analizy ustalono, że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Studium uwarunkowań i kierunków zagospodarowania przestrzennego Łodzi </w:t>
      </w:r>
      <w:r>
        <w:rPr>
          <w:rFonts w:eastAsia="Calibri" w:cs="Times New Roman" w:ascii="Times New Roman" w:hAnsi="Times New Roman"/>
          <w:sz w:val="24"/>
          <w:szCs w:val="24"/>
        </w:rPr>
        <w:t>– uchwalone uchwałą Nr LXIX/1753/18 Rady Miejskiej w Łodzi z dnia 28 marca 2018 r., zmienione uchwałą Nr VI/215/19 Rady Miejskiej w Łodzi z dnia 6 marca 2019 r., wskazuje kierunki zagospodarowania miasta w perspektywie kilkunastoletniej, a więc pozostaje nadal aktualne. Zgodnie z ustawą z dnia 27 marca 2003 r. o planowaniu i zagospodarowaniu przestrzennym (Dz. U. z 2021 r. poz. 741, 784, 922, 1873 i 1986) studium uwarunkowań i kierunków zagospodarowania przestrzennego określa politykę przestrzenną gminy. Art. 9 ust. 4 ww. ustawy wskazuje, że ustalenia studium są wiążące dla organów gminy przy sporządzaniu planów miejscowych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 </w:t>
      </w:r>
      <w:r>
        <w:rPr>
          <w:rFonts w:eastAsia="Calibri" w:cs="Times New Roman" w:ascii="Times New Roman" w:hAnsi="Times New Roman"/>
          <w:iCs/>
          <w:sz w:val="24"/>
          <w:szCs w:val="24"/>
        </w:rPr>
        <w:t>Studium uwarunkowań i kierunków zagospodarowania przestrzennego Łodzi</w:t>
      </w:r>
      <w:r>
        <w:rPr>
          <w:rFonts w:eastAsia="Calibri" w:cs="Times New Roman" w:ascii="Times New Roman" w:hAnsi="Times New Roman"/>
          <w:sz w:val="24"/>
          <w:szCs w:val="24"/>
        </w:rPr>
        <w:t xml:space="preserve">, zostały określone granice zasięgu urbanizacji, które uwzględniono w uchwale Nr XVI/672/19 Rady Miejskiej w Łodzi z dnia 20 listopada 2019 r. w sprawie uchwalenia miejscowego planu zagospodarowania przestrzennego dla części obszaru miasta Łodzi położonej w rejonie ulic Malowniczej, Macieja Rataja oraz autostrady A1. W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Studium </w:t>
      </w:r>
      <w:r>
        <w:rPr>
          <w:rFonts w:eastAsia="Calibri" w:cs="Times New Roman" w:ascii="Times New Roman" w:hAnsi="Times New Roman"/>
          <w:sz w:val="24"/>
          <w:szCs w:val="24"/>
        </w:rPr>
        <w:t xml:space="preserve">działka o numerze ewidencyjnym 128, w obrębie W-43 zlokalizowana jest w przeważającej części w strefie terenów wyłączonych spod zabudowy, w jednostce funkcjonalno-przestrzennej „O”, obejmującej tereny aktywne przyrodniczo, w tym użytkowane rolniczo. Fragment działki w części przylegającej do ul. Malowniczej wskazany został jako tereny zabudowy mieszkaniowej w układach ulicowych, oznaczony symbolem „PM”.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Studium </w:t>
      </w:r>
      <w:r>
        <w:rPr>
          <w:rFonts w:eastAsia="Calibri" w:cs="Times New Roman" w:ascii="Times New Roman" w:hAnsi="Times New Roman"/>
          <w:sz w:val="24"/>
          <w:szCs w:val="24"/>
        </w:rPr>
        <w:t xml:space="preserve">wskazało w północno-wschodniej części działki konieczność kontynuacji korytarza ekologicznego doliny rzeki Miazgi, w postaci łącznika przyrodniczego. Zapisy i ograniczenia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Studium </w:t>
      </w:r>
      <w:r>
        <w:rPr>
          <w:rFonts w:eastAsia="Calibri" w:cs="Times New Roman" w:ascii="Times New Roman" w:hAnsi="Times New Roman"/>
          <w:sz w:val="24"/>
          <w:szCs w:val="24"/>
        </w:rPr>
        <w:t xml:space="preserve">wynikające z ochrony korytarzy ekologicznych zostały uwzględnione w obowiązującym planie miejscowym – w obrębie działki nr 128 wyznaczono jednostki: 13MN – tereny zabudowy mieszkaniowej jednorodzinnej oraz 6R – tereny rolnicze – stanowiące kontynuację korytarza ekologicznego. Podstawowym celem miejscowego planu zagospodarowania przestrzennego dla obszaru ul. Malowniczej jest, zgodnie z zapisami i polityką przestrzenną </w:t>
      </w:r>
      <w:r>
        <w:rPr>
          <w:rFonts w:eastAsia="Calibri" w:cs="Times New Roman" w:ascii="Times New Roman" w:hAnsi="Times New Roman"/>
          <w:iCs/>
          <w:sz w:val="24"/>
          <w:szCs w:val="24"/>
        </w:rPr>
        <w:t>Studium</w:t>
      </w:r>
      <w:r>
        <w:rPr>
          <w:rFonts w:eastAsia="Calibri" w:cs="Times New Roman" w:ascii="Times New Roman" w:hAnsi="Times New Roman"/>
          <w:sz w:val="24"/>
          <w:szCs w:val="24"/>
        </w:rPr>
        <w:t>, utrzymanie i kontynuacja istniejącej struktury przestrzennej w postaci układu ulicowego  z możliwością jej uzupełnienia. Plan miejscowy wskazuje tereny inwestycyjne wzdłuż głównych ulic takich, jak ul. Malownicza i ul. Macieja Rataja, a nie wyznacza terenów budowlanych w głąb działek rolnych, chroniąc tym samym tereny otwarte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ależy dodać, że zainicjowane w ostatnich latach w sąsiedztwie działki nr … procesy budowlane, powstały w oparciu o decyzje o warunkach zabudowy. Przepisy ustawy o planowaniu i zagospodarowaniu przestrzennym w art. 61 określają przesłanki, na podstawie których możliwe jest wydanie warunków zabudowy, a Rozporządzenie Ministra Infrastruktury z dnia 28 sierpnia 2003 r. (Dz. U. z 2003 r. NR 164, poz. 1588) w sprawie sposobu ustalania wymagań dotyczących nowej zabudowy i zagospodarowania terenu w przypadku braku miejscowego planu zagospodarowania przestrzennego, w § 3 ust. 1 precyzuje, że </w:t>
      </w:r>
      <w:r>
        <w:rPr>
          <w:rFonts w:eastAsia="Calibri" w:cs="Times New Roman" w:ascii="Times New Roman" w:hAnsi="Times New Roman"/>
          <w:iCs/>
          <w:sz w:val="24"/>
          <w:szCs w:val="24"/>
        </w:rPr>
        <w:t>w celu ustalenia wymagań dl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nowej zabudowy i zagospodarowania terenu właściwy organ wyznacza wokół działki budowlanej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której dotyczy wniosek o ustalenie warunków zabudowy, obszar analizowany i przeprowadza na nim analizę funkcji oraz cech zabudowy i zagospodarowania terenu w zakresie warunków, o których mowa w art. 61 ust. 1-5 ustawy.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myśl art. 9 ust. 5 ustawy o planowaniu i zagospodarowaniu przestrzennym </w:t>
      </w:r>
      <w:r>
        <w:rPr>
          <w:rFonts w:eastAsia="Calibri" w:cs="Times New Roman" w:ascii="Times New Roman" w:hAnsi="Times New Roman"/>
          <w:iCs/>
          <w:sz w:val="24"/>
          <w:szCs w:val="24"/>
        </w:rPr>
        <w:t>studium nie jest aktem prawa miejscowego</w:t>
      </w:r>
      <w:r>
        <w:rPr>
          <w:rFonts w:eastAsia="Calibri" w:cs="Times New Roman" w:ascii="Times New Roman" w:hAnsi="Times New Roman"/>
          <w:sz w:val="24"/>
          <w:szCs w:val="24"/>
        </w:rPr>
        <w:t>, stąd też ustalenia dla terenów wskazane w studium nie są wiążące dla organów wydających decyzje o warunkach zabudowy. Jednocześnie, odnosząc się do ustawy z dnia 5 lipca 2018 r. o ułatwieniach w przygotowaniu i realizacji inwestycji mieszkaniowych oraz inwestycji towarzyszących (Dz. U. z 2021 r. poz. 1538) należy wskazać, że możliwe jest jej zastosowanie niezależnie od ustaleń miejscowego planu zagospodarowania przestrzennego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 związku z powyższym nie istnieją przesłanki do zmiany studium w postulowanym zakresie. 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wniosku w rozumieniu art. 244 § 2 w związku z art. 238 § 1 Kodeksu postępowania administracyjnego, od którego nie przysługuje żaden środek odwoławczy ani środek zaskarżenia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46 § 1 Kodeksu postępowania administracyjnego, Rada Miejska w Łodzi informuje, że „Wnioskodawcy niezadowolonemu ze sposobu załatwienia wniosku służy prawo wniesienia skargi w trybie określonym w rozdziale 2 niniejszego działu”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mil Deptuł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1:00Z</dcterms:created>
  <dc:creator>swozniak</dc:creator>
  <dc:description/>
  <cp:keywords/>
  <dc:language>en-US</dc:language>
  <cp:lastModifiedBy>swozniak</cp:lastModifiedBy>
  <dcterms:modified xsi:type="dcterms:W3CDTF">2022-01-14T13:46:00Z</dcterms:modified>
  <cp:revision>3</cp:revision>
  <dc:subject/>
  <dc:title/>
</cp:coreProperties>
</file>