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 </w:t>
      </w:r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8 marca 2022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wniosku </w:t>
      </w:r>
      <w:r>
        <w:rPr>
          <w:rFonts w:cs="Times New Roman" w:ascii="Times New Roman" w:hAnsi="Times New Roman"/>
          <w:b/>
          <w:bCs/>
          <w:sz w:val="24"/>
          <w:szCs w:val="24"/>
        </w:rPr>
        <w:t>p.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1 r. poz. 1372 i 1834) oraz art. 241 i art. 244 § 2 ustawy z dnia 14 czerwca 1960 r. Kodeks postępowania administracyjnego (Dz. U. z 2021 r. poz. 735,  1491, 2320 i 2052), Rada Miejska w 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ek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. …  </w:t>
      </w:r>
      <w:r>
        <w:rPr>
          <w:rFonts w:cs="Times New Roman" w:ascii="Times New Roman" w:hAnsi="Times New Roman"/>
          <w:sz w:val="24"/>
          <w:szCs w:val="24"/>
        </w:rPr>
        <w:t>uznaje się za bezzasadny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Wniosek jest bezzasadny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Wnioskodawcy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4 lutego 2022 r. do Rady Miejskiej w Łodzi wpłynął wniosek dotyczący powołania Specjalnej Komisji Rady Miasta </w:t>
      </w:r>
      <w:r>
        <w:rPr>
          <w:rFonts w:cs="Times New Roman" w:ascii="Times New Roman" w:hAnsi="Times New Roman"/>
          <w:sz w:val="24"/>
          <w:szCs w:val="24"/>
        </w:rPr>
        <w:t>„do rozpatrzenia spraw związanych z łamaniem praworządności przez urzędników UMŁ i ich działań wspierających poczynania deweloperów niszczących cenne rejony Łodzi”.</w:t>
      </w:r>
    </w:p>
    <w:p>
      <w:pPr>
        <w:pStyle w:val="NormalnyWeb"/>
        <w:spacing w:before="120" w:after="0"/>
        <w:ind w:firstLine="567"/>
        <w:jc w:val="both"/>
        <w:rPr/>
      </w:pPr>
      <w:r>
        <w:rPr/>
        <w:t>Na podstawie art. 244 § 2 k.p.a., Rada Miejska w Łodzi zawiadamia o następującym sposobie załatwienia wniosku.</w:t>
      </w:r>
    </w:p>
    <w:p>
      <w:pPr>
        <w:pStyle w:val="Normal"/>
        <w:suppressAutoHyphens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rzeprowadzonej analizy ustalono, że zakres przedmiotu działania zaproponowanej rzez Wnioskodawcę Komisji znajduje swoje odzwierciedlenie w działającej już w Radzie Miejskiej w Łodzi Komisji Planowania Przestrzennego i Architektury, której przedmiot działania określa uchwała nr IV/71/19 Rady Miejskiej w Łodzi z dnia 16 stycznia 2019 r. i z tych względów Rada Miejska w Łodzi nie widzi potrzeby powoływania podobnej merytorycznie Komisji. 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powyższego wniosek uznaje się za bezzasadny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wniosku w rozumieniu art. 244 § 2 w związku z art. 238 § 1 Kodeksu postępowania administracyjnego, od którego nie przysługuje żaden środek odwoławczy ani środek zaskarżenia.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46 § 1 Kodeksu postępowania administracyjnego, Rada Miejska w Łodzi informuje, że „Wnioskodawcy niezadowolonemu ze sposobu załatwienia wniosku służy prawo wniesienia skargi w trybie określonym w rozdziale 2 niniejszego działu”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l Deptuł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8:00Z</dcterms:created>
  <dc:creator>swozniak</dc:creator>
  <dc:description/>
  <cp:keywords/>
  <dc:language>en-US</dc:language>
  <cp:lastModifiedBy>Violetta Gandziarska</cp:lastModifiedBy>
  <dcterms:modified xsi:type="dcterms:W3CDTF">2022-03-10T11:58:00Z</dcterms:modified>
  <cp:revision>2</cp:revision>
  <dc:subject/>
  <dc:title/>
</cp:coreProperties>
</file>