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7 kwietnia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) oraz art. 241 i art. 244 § 2 ustawy z dnia 14 czerwca 1960 r. Kodeks postępowania administracyjnego (Dz. U. z 2021 r. poz. 735, 1491, 2052 i 2320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 p. … uznaje się za zasadny w części dotyczącej przeprowadzenia postępowania wyjaśniającego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w części zasadny z przyczyn wskazanych w uzasadnieniu do przedmiotowej uchwały, które stanowi jej integralną częś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 uchwały wraz z uzasadnieniem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W dniu 29 stycznia 2022 r. do Rady Miejskiej w Łodzi wpłynął wniosek o wszczęcie postępowania wyjaśniającego oraz o wygaszenie mandatu jednemu z radnych Rady Miejskiej w Łodzi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a podstawie art. 237 § 3 k.p.a. Rada Miejska w Łodzi zawiadamia o następującym sposobie załatwienia skarg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Punktem wyjścia do rozważań nad pismem wnioskodawcy jest art. 24f ust. 1 ustawy z dnia 8 marca 1990 r. o samorządzie gminnym. Przepis ten stanowi, iż </w:t>
      </w:r>
      <w:r>
        <w:rPr>
          <w:rFonts w:cs="Times New Roman" w:ascii="Times New Roman" w:hAnsi="Times New Roman"/>
          <w:i/>
          <w:sz w:val="24"/>
        </w:rPr>
        <w:t>radni nie mogą prowadzić działalności gospodarczej na własny rachunek lub wspólnie z innymi osobami z wykorzystaniem mienia komunalnego gminy, w której radny uzyskał mandat, a także zarządzać taką działalnością lub być przedstawicielem czy pełnomocnikiem w prowadzeniu takiej działalności.</w:t>
      </w:r>
      <w:r>
        <w:rPr>
          <w:rFonts w:cs="Times New Roman" w:ascii="Times New Roman" w:hAnsi="Times New Roman"/>
          <w:sz w:val="24"/>
        </w:rPr>
        <w:t xml:space="preserve"> Pojęcie mienia komunalnego definiuje art. 43 tej samej ustawy stanowiąc, że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i/>
          <w:color w:val="212529"/>
          <w:sz w:val="24"/>
          <w:shd w:fill="FFFFFF" w:val="clear"/>
        </w:rPr>
        <w:t>ieniem komunalnym jest własność i inne prawa majątkowe należące do poszczególnych gmin i ich związków oraz mienie innych gminnych osób prawnych, w tym przedsiębiorstw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 przypadku gdyby radny przed rozpoczęciem wykonywania mandatu prowadził opisaną wyżej działalność gospodarczą obowiązany jest do zaprzestania prowadzenia jej w ciągu 3 miesięcy od dnia złożenia ślubowania. Niewypełnienie tego obowiązku stanowi podstawę do stwierdzenia wygaśnięcia mandatu radnego w trybie art. 383 ustawy Kodeks Wyborczy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przyjąć należy, iż rada gminy uprawniona jest do stwierdzenia wygaśnięcia aktualnie wykonywanego mandatu radnego, tj. w tym przypadku mandatu radnego Rady Miejskiej w Łodzi VII kadencji (2018-2023)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przeprowadzonej kwerendy ustalono, że przedmiotowy radny korzysta z konstytucyjnej wolności działalności gospodarczej prowadząc aktywność przedsiębiorcy. W wymienionym okresie m. in. skorzystał jako bezrobotny – na zasadach ogólnych – z dofinansowania w formie jednorazowo przyznanych środków na podjęcie działalności gospodarczej (umowa finansowana ze środków Funduszu Pracy) a jako pełnomocnik brał udział w procedurze uzyskania zwrotu kosztów wyposażenia stanowiska pracy osoby niepełnosprawnej (Umowa finansowana ze środków Państwowego Funduszu Rehabilitacji Osób Niepełnosprawnych, od której jednak odstąpiono ze względu na niewykonanie w terminie)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Miejska w Łodzi ustaliła, że firma przedsiębiorstwa Radnego widnieje w dokumentacji Muzeum Kinematografii w Łodzi dot. wykonania usługi o wartości 4900 zł netto. Kwota ta – w wyniku korekty - została wypłacona innemu podmiotowi. Z uzyskanych wyjaśnień wynika, że korekta w tym zakresie była skonsultowana z organami podatkowymi i była spowodowana błędnym określeniem wystawcy faktury. 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powyższym tym samym Rada Miejska w Łodzi uwzględniła wniosek w zakresie przeprowadzenia postępowania wyjaśniającego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zaś do wniosku o wygaszenie mandatu radnego .. w przypadku wystąpienia przesłanek art. 24f ustawy z dnia 8 marca 1990 r. o samorządzie gminnych, stwierdzić należy, że przepisy ustawy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 dnia 5 stycznia 2011 r. - Kodeks wyborczy (t.j. Dz. U. z 2020 r. poz. 1319 z późn. zm.). przewidują dla rady gminy uprawnienie do stwierdzenia wygaśnięcia mandatu radnego (a nie „wygaszenia mandatu”), w okolicznościach w skazanych w art. 383 § 1 pkt 2 tej 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z wyjątkiem powodów wskazanych w art. 10 § 2 i art. 11 § 2, oraz pkt 3, 5 i 7 - w drodze uchwały, w terminie miesiąca od dnia wystąpienia przyczyny wygaśnięcia mandatu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ostępowanie w przedmiocie stwierdzenia wygaśnięcia mandatu radnego przez radę gminy jest kompleksowo uregulowane w art. 383 i art. 384 ustawy z dnia 5 stycznia 2011 r. - Kodeks wyborczy. Postępowanie to jest postępowaniem odrębnym od postępowania w sprawie skarg i wniosków uregulowanego w dziale VIII Kodeksu postępowania administracyjnego i rada gminy, w toku rozpatrywania wniosku, o którym mowa w art. 241 k.p.a., nie może rozstrzygnąć o stwierdzeniu wygaśnięcia mandatu radnego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 związku z tym </w:t>
      </w:r>
      <w:r>
        <w:rPr>
          <w:rFonts w:cs="Times New Roman" w:ascii="Times New Roman" w:hAnsi="Times New Roman"/>
          <w:sz w:val="24"/>
          <w:szCs w:val="24"/>
        </w:rPr>
        <w:t xml:space="preserve">Rada Miejska uznaje wniosek za zasadny w części dotyczącej przeprowadzenia postępowania wyjaśniającego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:</w:t>
      </w:r>
      <w:r>
        <w:rPr>
          <w:rFonts w:cs="Times New Roman" w:ascii="Times New Roman" w:hAnsi="Times New Roman"/>
          <w:i/>
          <w:sz w:val="24"/>
          <w:szCs w:val="24"/>
        </w:rPr>
        <w:t xml:space="preserve"> „Wnioskodawcy niezadowolonemu ze sposobu załatwienia wniosku służy prawo wniesienia skargi w trybie określonym w rozdziale 2 niniejszego działu”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12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12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3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5:00Z</dcterms:created>
  <dc:creator>swozniak</dc:creator>
  <dc:description/>
  <cp:keywords/>
  <dc:language>en-US</dc:language>
  <cp:lastModifiedBy>Martyna Hanuszkiewicz</cp:lastModifiedBy>
  <dcterms:modified xsi:type="dcterms:W3CDTF">2022-04-12T09:05:00Z</dcterms:modified>
  <cp:revision>2</cp:revision>
  <dc:subject/>
  <dc:title/>
</cp:coreProperties>
</file>