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 xml:space="preserve">104 / </w:t>
      </w:r>
      <w:r>
        <w:rPr>
          <w:bCs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21 czerwca 2022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ozostawienia wniosku bez rozpoznania 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2 r. poz. 559, 583, 1005 i 1079) oraz art. 242 ustawy z dnia 14 czerwca 1960 r. - Kodeks postępowania administracyjnego (Dz. U. z 2021 r. poz. 735,  1491, 2320 i 2052), w związku z § 8 ust. 2 rozporządzenia Rady Ministrów z dnia 8 stycznia 2002 r. w sprawie organizacji przyjmowania i rozpatrywania skarg i wniosków (Dz.U. Nr 5, poz. 46), Rada Miejska w Łodz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before="0" w:after="120"/>
        <w:ind w:right="-288"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.1. Pozostawia się bez rozpoznania wniosek Mieszkańców Łodzi z dnia 11 maja 2022 r.</w:t>
      </w:r>
    </w:p>
    <w:p>
      <w:pPr>
        <w:pStyle w:val="Tekstpodstawowy21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lang w:val="en-US"/>
        </w:rPr>
        <w:t xml:space="preserve"> </w:t>
      </w:r>
      <w:r>
        <w:rPr/>
        <w:t>      </w:t>
      </w:r>
      <w:r>
        <w:rPr/>
        <w:tab/>
      </w:r>
      <w:r>
        <w:rPr>
          <w:b w:val="false"/>
          <w:bCs w:val="false"/>
        </w:rPr>
        <w:t xml:space="preserve">2. Wniosek pozostawia się bez rozpoznania z przyczyn określonych w uzasadnieniu uchwały, które stanowi jej integralną część. </w:t>
      </w:r>
    </w:p>
    <w:p>
      <w:pPr>
        <w:pStyle w:val="BodyTextIndent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/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>Wice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mian Raczko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ZASADNIEN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W dniu 11 maja 2022 r. do Rady Miejskiej w Łodzi wpłynął wniosek Mieszkańców Łodzi. Ponieważ z treści wniosku nie wynikało jednoznacznie, co jest jego przedmiotem, Wnioskodawcy w dniu 24 maja 2022 r. zostali wezwani do sprecyzowania przedmiotu swojego pisma w terminie 7 dni pod rygorem pozostawienia go bez rozpoznania. W zakreślonym terminie do Rady Miejskiej w Łodzi nie wpłynęła odpowiedź na powyższe wezwanie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Zgodnie z § 8 ust. 2 rozporządzenia Rady Ministrów z dnia 8 stycznia 2002 r. w sprawie organizacji przyjmowania i rozpatrywania skarg i wniosków (Dz. U. Nr 5, poz. 46), jeżeli z 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 Przepis ten ma zastosowanie w przypadku wniosku, o którym mowa na wstępie, ponieważ wnoszący nie usunęli braków pisma we wskazanym termini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 tym stanie rzeczy wniosek należało pozostawić bez rozpozn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Damian Racz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3:00Z</dcterms:created>
  <dc:creator>swozniak</dc:creator>
  <dc:description/>
  <cp:keywords/>
  <dc:language>en-US</dc:language>
  <cp:lastModifiedBy>Adrian Beer</cp:lastModifiedBy>
  <dcterms:modified xsi:type="dcterms:W3CDTF">2022-06-21T13:53:00Z</dcterms:modified>
  <cp:revision>2</cp:revision>
  <dc:subject/>
  <dc:title/>
</cp:coreProperties>
</file>