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16</w:t>
      </w:r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 z dnia 28 czerwca 2022 r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skargi </w:t>
      </w:r>
      <w:r>
        <w:rPr>
          <w:rFonts w:cs="Times New Roman" w:ascii="Times New Roman" w:hAnsi="Times New Roman"/>
          <w:b/>
          <w:bCs/>
          <w:sz w:val="24"/>
          <w:szCs w:val="24"/>
        </w:rPr>
        <w:t>pp. 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a Dyrektora Zarządu Lokali Miejski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2 r. poz. 559, 583, 1005 i 1079) oraz art. 229 pkt 3, art. 237 § 3 oraz art. 238 § 1 ustawy z dnia 14 czerwca 1960 r. - Kodeks postępowania administracyjnego (Dz. U. z 2021 r. poz. 735,  1491, 2320 i 2052 oraz z 2022 r. poz. 1301),  Rada Miejska w Łodz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argę </w:t>
      </w:r>
      <w:r>
        <w:rPr>
          <w:rFonts w:cs="Times New Roman" w:ascii="Times New Roman" w:hAnsi="Times New Roman"/>
          <w:bCs/>
          <w:sz w:val="24"/>
          <w:szCs w:val="24"/>
        </w:rPr>
        <w:t xml:space="preserve">pp. … na działania Dyrektora Zarządu Lokali Miejskich uznaje się za </w:t>
      </w:r>
      <w:r>
        <w:rPr>
          <w:rFonts w:cs="Times New Roman" w:ascii="Times New Roman" w:hAnsi="Times New Roman"/>
          <w:sz w:val="24"/>
          <w:szCs w:val="24"/>
        </w:rPr>
        <w:t xml:space="preserve">bezzasadną. 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Skarga jest bezzasadna 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ym niniejszej uchwały wraz z uzasadnieniem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2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keepLines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5 maja 2022 r. 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>do Rady Miejskiej w Łodzi wpłynęło pismo noszące znamiona skargi na działania Dyrektora Zarządu Lokali Miejskich.</w:t>
      </w:r>
    </w:p>
    <w:p>
      <w:pPr>
        <w:pStyle w:val="TextBody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Autorzy skargi w swoim piśmie zwracają uwagę, że przydzielony im lokal przez Zarząd Lokali Miejskich bezpośrednio zagraża ich zdrowiu. Zaznaczają, że w mieszkaniu panuje wilgoć, pęka sufit oraz gnije podłoga. Obecni lokatorzy, jak podkreślają, są schorowani i zgodnie z opinią lekarza nie powinni przebywać w miejscach wilgotnych z utrudnieniami architektonicznymi. Tym samym zależy im na zmianie mieszkania o wyższym standardz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 uzyskanych wyjaśnień wynika, że Gmina udzieliła Skarżącym pomocy mieszkaniowej, oddając Im w najem lokal z najmem socjalnym z tytułu niedostatku o powierzchni użytkowej 34,36 m2, w tym powierzchni mieszkalnej 11,28 m2, składający się z pokoju, kuchni, łazienki z wc, usytuowany na I piętrze, wyposażony w instalacje: wodociągowo-kanalizacyjną, elektryczną oraz ogrzewanie węglowo-elektryczne. Umowa najmu została zawarta w d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 sierpnia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r. Od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 sierpnia 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r. Skarżący zajmują lokal bezumownie. Na dzie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1 maj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r. zadłużenie na koncie finansowym lokalu przekroczyło kwotę 10 tys. złoty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dnosząc się do stanu zdrowia Skarżących, zgodnie z dostarczonymi do Zarządu Lokali Miejskich dokumentami, nie stwierdzono, żeby powyższe dokumenty zawierały zapisy, w świetle których Wnioskodawcom przysługuje lokal o zwiększonym metraż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kwestii opisanego w skardze stanu technicznego uzyskano informację, że w dni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 marc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r. pracownik Zarządu dokonał oględzin zajmowanego lokalu. W ich wyniku stwierdził wilgoć w narożnikach ścian pokoju od strony północnej, zawilgocenie ściany w pokoju przy podłodze od strony wschodniej, a także naloty pleśni w ościeżach okiennych w pokoju i kuchni. Jako ich przyczynę wskazał nieodpowiednią cyrkulację powietrza w pomieszczeniach oraz ich niedostateczne ogrzewanie. W dniu oględzin piec węglowy nie był używany, uruchomiony był mały grzejnik elektryczny, niedający odpowiedniego ciepła w lokalu. W związku z powyższym pracownik Zarządu stwierdził konieczność przeprowadzenia kontroli poprawności działania wentylacji w lokalu i ewentualnego wykonania zaleceń z opinii kominiarskiej, kontroli poprawności działania nawiewników w oknach oraz uzupełnienia brakujących elementów orynnowania dachu. Lokal ocenił jako zaniedbany, w dostatecznym stanie sanitarno-epidemiologicznym, wymagającym przynajmniej odświeżenia ścian i sufitów. W wyniku oględzin nie stwierdził jednak, aby przedmiotowy lokal kwalifikował się do wyłączenia z użyt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związku z powyższymi na zlecenie Zarządu zostały wykonane następujące pr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poprawienie/wykonanie uszczelnień przy komin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wyczyszczenie i konserwacja orynnowania, w szczególności rynien spustowych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- uzupełnienie brakujących elementów orynnowania dachu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ęści północno-wschodniej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onadto realizowane są zlecenia z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5 kwietni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r.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9 kwietni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r. w zakresie wykonania bocznego wzmocnienia jednej z krokwi dachowych, na której są widoczne liczne ślady zalewania i gnicia oraz naprawa stopni schodowych na klatce, poprzez wyfrezowanie krawędzi stopni z OSB, aby zniwelować grubość kąt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iorąc pod uwagę powyższe informacje, skargę uznaje się za bezzasadną.</w:t>
      </w:r>
    </w:p>
    <w:p>
      <w:pPr>
        <w:pStyle w:val="TextBody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 w:bidi="mr-IN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p>
      <w:pPr>
        <w:pStyle w:val="Normal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 w:bidi="mr-I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 w:bidi="mr-IN"/>
        </w:rPr>
      </w:r>
    </w:p>
    <w:p>
      <w:pPr>
        <w:pStyle w:val="Normal"/>
        <w:autoSpaceDE w:val="false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Przewodniczący</w:t>
      </w:r>
    </w:p>
    <w:p>
      <w:pPr>
        <w:pStyle w:val="Normal"/>
        <w:autoSpaceDE w:val="false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Komisji Skarg, Wniosków i Petycji</w:t>
      </w:r>
    </w:p>
    <w:p>
      <w:pPr>
        <w:pStyle w:val="Normal"/>
        <w:autoSpaceDE w:val="false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Rady Miejskiej w Łodzi</w:t>
      </w:r>
    </w:p>
    <w:p>
      <w:pPr>
        <w:pStyle w:val="Normal"/>
        <w:autoSpaceDE w:val="false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before="0" w:after="0"/>
        <w:ind w:left="5942" w:hanging="90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Kamil Deptuł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4:00Z</dcterms:created>
  <dc:creator>swozniak</dc:creator>
  <dc:description/>
  <cp:keywords/>
  <dc:language>en-US</dc:language>
  <cp:lastModifiedBy>swozniak</cp:lastModifiedBy>
  <cp:lastPrinted>2022-06-29T09:19:00Z</cp:lastPrinted>
  <dcterms:modified xsi:type="dcterms:W3CDTF">2022-06-29T10:34:00Z</dcterms:modified>
  <cp:revision>5</cp:revision>
  <dc:subject/>
  <dc:title/>
</cp:coreProperties>
</file>