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856"/>
        <w:rPr/>
      </w:pPr>
      <w:r>
        <w:rPr/>
        <w:t>Druk Nr 192/2022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Projekt z dnia 5 sierpni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Uchwała Nr                     </w:t>
        <w:br/>
        <w:t>Rady Miejskiej w Łodzi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caps/>
        </w:rPr>
      </w:pPr>
      <w:r>
        <w:rPr>
          <w:b/>
          <w:bCs/>
        </w:rPr>
        <w:t>z dnia                                  2022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sprawie wyrażenia zgody na udzielenie bonifikaty od ceny samodzielnego lokalu użytkowego nr 2U, usytuowanego w budynku znajdującym się na nieruchomości położonej w Łodzi przy ul. Romualda Traugutta 11.</w:t>
        <w:b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Na podstawie art. 18 ust. 2 pkt 9 lit. a ustawy z dnia 8 marca 1990 r. o samorządzie gminnym (Dz. U. z 2022 r. poz. 559, 583, 1005 i 1079), oraz art. 34 ust. 6, art. 37 ust. 2 pkt 1  </w:t>
        <w:br/>
        <w:t xml:space="preserve">i art. 68 ust. 1 pkt. 2 ustawy z dnia 21 sierpnia 1997 r. o gospodarce nieruchomościami </w:t>
        <w:br/>
        <w:t>(Dz. U. z  2021 r. poz. 1899), Rada Miejska w Łodzi</w:t>
      </w:r>
    </w:p>
    <w:p>
      <w:pPr>
        <w:pStyle w:val="Normal"/>
        <w:autoSpaceDE w:val="false"/>
        <w:ind w:right="180"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§ 1. Wyraża się zgodę na udzielenie bonifikaty w wysokości 50%  od ceny sprzedaży </w:t>
        <w:br/>
        <w:t xml:space="preserve">w drodze bezprzetargowej samodzielnego lokalu użytkowego nr 2U, usytuowanego </w:t>
        <w:br/>
        <w:t>w budynku znajdującym się na nieruchomości położonej w Łodzi przy ul. Romualda Traugutta 11, oznaczonej jako działka nr 116/1, w obrębie S-6, o powierzchni 1121 m</w:t>
      </w:r>
      <w:r>
        <w:rPr>
          <w:vertAlign w:val="superscript"/>
        </w:rPr>
        <w:t>2</w:t>
      </w:r>
      <w:r>
        <w:rPr/>
        <w:t xml:space="preserve">, </w:t>
        <w:br/>
        <w:t xml:space="preserve">dla której prowadzona jest księga wieczysta nr LD1M/00000322/7, na rzecz Fundacji Pomagającej Dzieciom z Chorobami Narządów Ruchu „Idziemy Razem”, wpisanej </w:t>
        <w:br/>
        <w:t>do Krajowego Rejestru Sądowego prowadzonego przez Sąd Rejonowy dla Łodzi – Śródmieścia pod numerem 0000237659, na cel prowadzonej działalności pożytku publicznego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 xml:space="preserve">§ 2. Wykonanie uchwały powierza się Prezydentowi Miasta Łodzi.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 xml:space="preserve">§ 3. Uchwała wchodzi w życie z dniem podjęci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/>
      </w:pPr>
      <w:r>
        <w:rPr>
          <w:b/>
        </w:rPr>
        <w:t>Marcin GOŁASZEW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ktodawcą jest</w:t>
      </w:r>
    </w:p>
    <w:p>
      <w:pPr>
        <w:pStyle w:val="Normal"/>
        <w:rPr/>
      </w:pPr>
      <w:r>
        <w:rPr/>
        <w:t>Prezydent Miasta Ło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Budynek przy ul. Romualda Traugutta 11 w Łodzi, w którym znajduje się lokal użytkowy nr 2U, usytuowany jest na nieruchomości oznaczonej jako działka nr 116/1, </w:t>
        <w:br/>
        <w:t xml:space="preserve">w obrębie S-6, o powierzchni 1121 m², uregulowanej w księdze wieczystej </w:t>
        <w:br/>
        <w:t>nr KW LD1M/00000322/7. Lokal nr 2U o powierzchni 98,60 m² znajduje się na parterze budynku i od 30.12.2011 r. na podstawie umowy najmu nr AN CI/U/112/12/2011 zajmowany jest przez Fundację Pomagająca Dzieciom z Chorobami Narządów Ruchu „Idziemy Razem”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rocedura związana ze zbyciem lokalu z uwzględnieniem 50% bonifikaty została wszczęta na wniosek ww. Fundacj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Fundacja Pomagającą Dzieciom z Chorobami Narządów Ruchu „Idziemy Razem” wpisana jest zarówno do rejestru przedsiębiorców jak i rejestru stowarzyszeń, innych organizacji społecznych i zawodowych, fundacji oraz samodzielnych publicznych zakładów opieki zdrowotnej, a od 27.11.2006 r. posiada status Organizacji Pożytku Publicznego </w:t>
        <w:br/>
        <w:t xml:space="preserve">i z tego tytułu ma prawo otrzymywać 1% podatku. Działalność diagnostyczno – lecznicza świadczona jest pacjentom nieodpłatnie, a utrzymanie tej działalności refundowane jest przez Narodowy Fundusz Zdrowia. Nadrzędnym celem Fundacji jest szeroko rozumiana pomoc: medyczna, psychologiczna, socjalna i materialna dzieciom przewlekle chorym, najczęściej niepełnosprawnym fizycznie i ich rodzinom. Oprócz działań pomocowych Fundacja zorganizowała specjalistyczną poradnię, jako długotrwałą opiekę poza szpitalną dla dzieci przewlekle chorych, wśród których dominują osoby niepełnosprawne ruchowo ale także </w:t>
        <w:br/>
        <w:t xml:space="preserve">ze współistniejącą niepełnosprawnością umysłową. W poradni tej objęte są opieką również dorosłe osoby niepełnosprawne. Najważniejszą działalnością prowadzoną w lokalu nr 2U przy ul. Romualda Traugutta 11 jest opieka medyczna, specjalistyczna połączona </w:t>
        <w:br/>
        <w:t>z popularyzacją działań profilaktycznych. Działalność prowadzona jest w ramach utworzonego przesz Fundację Centrum Leczenia Osteoporozy i Innych Chorób Metabolicznych Kości Dzieci i Młodzieży. Pacjentami ww. Centrum są dzieci z całego kraju. Do celów statutowych realizowanych w lokalu przy ul. Romualda Traugutta 11 należą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opieka medyczna, specjalistyczna: badania diagnostyczne w tym densytometria kości oraz prowadzenie leczenia rozpoznanych zaburzeń,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popularyzacja działań profilaktycznych u przewlekle chorych dzieci z niepełnosprawnością ruchowo-fizyczną w tym chorych przewlekle z poważnymi zaburzeniami w narządach ruchu (kości, mięśni, stawów),</w:t>
        <w:tab/>
      </w:r>
    </w:p>
    <w:p>
      <w:pPr>
        <w:pStyle w:val="Normal"/>
        <w:spacing w:lineRule="auto" w:line="360"/>
        <w:ind w:firstLine="284"/>
        <w:jc w:val="both"/>
        <w:rPr/>
      </w:pPr>
      <w:r>
        <w:rPr/>
        <w:t>- konsultacje i porady dotyczące opieki w domu, kontynuacji leczenia i profilaktyki,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spotkania z rodzinami dzieci celem omawiania problemów socjalnych i materialnych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Zebrania Zarządu i Rady Fundacji, podczas których omawiane są sprawozdania z działań</w:t>
        <w:br/>
        <w:t xml:space="preserve">  Fundacji i problemy związane z prowadzeniem Centrum,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przygotowanie paczek świątecznych dla podopiecznych Fundacji,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szkolenie wolontariuszy,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- opracowywanie tematów na spotkania i konferencje naukowe celem poprawy leczenia </w:t>
        <w:br/>
        <w:t>i usprawnienia metod opieki nad dziećmi chorymi z niepełnosprawnością narządów ruchu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Fundacja wskazuje, że nabycie lokalu nr 2U przy ul. Romualda Traugutta 11 umożliwi otrzymanie dofinansowania na różne projekty, miedzy innymi na planowane rozwinięcie działalności rehabilitacyjnej i utworzenie rehabilitacji dla dzieci z niepełnosprawnościami oraz pozyskanie środków na niezbędne do przeprowadzenia prace remontowo-modernizacyjn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Cena lokalu nr 2U wraz z udziałem w prawie własności gruntu, </w:t>
        <w:br/>
        <w:t xml:space="preserve">na podstawie operatu szacunkowego, została ustalona na kwotę 494.900,00 zł., na którą składa się cena za lokal – 246.500,00 zł oraz cena udziału w prawie własności gruntu – 248.400,00 z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godnie z art. 68 ust. 1 pkt. 2 ustawy o gospodarce nieruchomościami, osobom fizycznym i osobom prawnym, które prowadzą działalność charytatywną, opiekuńczą, kulturalną, lecznicza, oświatową, naukowa, badawczo-rozwojową, wychowawczą, sportową lub turystyczną, na cele niezwiązane z działalnością zarobkową, a także organizacjom pożytku publicznego na cele prowadzonej działalności pożytku publicznego, właściwy organ może udzielić bonifikaty od ceny ustalonej zgodnie z art. 67 ust. 3, na podstawie odpowiednio zarządzenia wojewody albo uchwały rady lub sejmiku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o udzieleniu bonifikaty cena sprzedaży lokalu wyniesie 247.450,00 z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skazać należy, iż w przypadku zbycia lub wykorzystywania lokalu przez Fundację, przed upływem 10 lat licząc od dnia jej nabycia, na inne cele niż prowadzenie działalności statutowej, w tym działalności pożytku publicznego, udzielona bonifikata, po jej waloryzacji, podlega zwrotowi stosownie do art. 68 ust. 2 ustawy o gospodarce nieruchomościami. </w:t>
      </w:r>
    </w:p>
    <w:p>
      <w:pPr>
        <w:pStyle w:val="BodyText2"/>
        <w:rPr>
          <w:bCs/>
        </w:rPr>
      </w:pPr>
      <w:r>
        <w:rPr>
          <w:bCs/>
        </w:rPr>
        <w:t xml:space="preserve">Mając na uwadze powyższe Prezydent Miasta Łodzi przedstawia projekt uchwały Rady Miejskiej w sprawie wyrażenia zgody na udzielenie bonifikaty od ceny sprzedaży lokalu nr 2U przy ul. Romualda Traugutta 11 w Łodzi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-1"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37:00Z</dcterms:created>
  <dc:creator>ppodsiadly</dc:creator>
  <dc:description/>
  <cp:keywords/>
  <dc:language>en-US</dc:language>
  <cp:lastModifiedBy>Agata Jabłkowska</cp:lastModifiedBy>
  <cp:lastPrinted>2018-07-23T10:07:00Z</cp:lastPrinted>
  <dcterms:modified xsi:type="dcterms:W3CDTF">2022-08-08T09:03:00Z</dcterms:modified>
  <cp:revision>12</cp:revision>
  <dc:subject/>
  <dc:title>Uzasadnienie</dc:title>
</cp:coreProperties>
</file>