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sz w:val="24"/>
          <w:szCs w:val="24"/>
        </w:rPr>
        <w:t>137/</w:t>
      </w: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rojekt z dnia  30 sierpnia 2022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etycj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dotyczącej używania symboli religijnych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raz organizowania lekcji religii w szkołach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2 r. poz. 559, 583, 1005 i 1079) w związku z art. 9 ust. 2 oraz art. 13 ustawy z dnia 11 lipca 2014 r. o petycjach (Dz. U. z 2018 r. poz. 870),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1. Pety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ej używania symboli religijnych oraz organizowania lekcji religii w szkołach </w:t>
      </w:r>
      <w:r>
        <w:rPr>
          <w:rFonts w:cs="Times New Roman" w:ascii="Times New Roman" w:hAnsi="Times New Roman"/>
          <w:sz w:val="24"/>
          <w:szCs w:val="24"/>
        </w:rPr>
        <w:t xml:space="preserve"> nie uwzględnia się.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Petycji nie uwzględnia się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oszącym petycję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3 maja 2022 r. do Rady Miejskiej wpłynęła petycja wnosząca o podjęcie inicjatywy uchwałodawczej dotyczącej używania symboli religijnych w obiektach użyteczności publicznej i podlegających Urzędowi Miasta Łodzi oraz organizowania lekcji religii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ytucja Rzeczypospolitej Polskiej z dnia 2 kwietnia 1997 r. (Dz.U.z 1997 r. Nr 78, poz. 483 ze zmianami) w art. 53 zapewnia każdemu wolność sumienia i religii, a wolność uzewnętrzniania religii może być ograniczona jedynie w drodze ustawy i tylko wtedy, gdy jest to konieczne do ochrony bezpieczeństwa państwa, porządku publicznego, zdrowia, moralności lub wolności i praw innych osób. Zatem wolność sumienia i wolność wyznawania określonej religii ma wymiar absolutny i nie może być w jakikolwiek sposób ograniczona. Usunięcie symboli religijnych z obiektów użyteczności publicznej należącej do Urzędu Miasta lub pozostałych jednostek organizacyjnych, mogłoby stanowić ograniczenie wolności wyznawanej wiary, tym samym naruszenie Konstytucji RP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kcjonowanie szkół i placówek oświatowych reguluje przede wszystkim ustawa z dnia 14 grudnia 2016 r. Prawo oświatowe (Dz. U. z 2021 r. poz. 1082 z późn. zm.). Miasto Łódź jako organ prowadzący, zgodnie z art. 58 wymienionej ustawy może ingerować w działalność dydaktyczną, wychowawczą i opiekuńczą wyłącznie w zakresie i na zasadach określonych w ustawie. Kwestię organizacji nauki religii w szkołach reguluje w art. 12 ustawa z dnia 7 września 1991 r. o systemie oświaty (Dz. U. z 2021 r. poz. 1915 z późn. zm.) oraz rozporządzenie Ministra Edukacji Narodowej z dnia 14 kwietnia 1992 r. w sprawie warunków i sposobu organizowania nauki religii w publicznych przedszkolach i szkołach (Dz.U. 2020 r. poz. 983). Zgodnie z wymienionym rozporządzeniem naukę religii i etyki organizuje się na życzenie rodziców bądź samych uczniów – po osiągnięciu przez nich pełnoletniości. Życzenie to jest wyrażone w formie pisemnego oświadczenia, które nie musi być ponawiane w kolejnym roku szkolnym, może jednak zostać zmienione. Rozporządzenie nie nakazuje jednak umieszczania lekcji religii na pierwszej lub ostatniej godzinie lekcyjnej. Szkoła jest zobowiązana natomiast zapewnić w czasie trwania lekcji religii lub etyki opiekę lub zajęcia wychowawcze uczniom, którzy nie korzystają z nauki religii lub etyki w szkole. Wszyscy dyrektorzy jednostek oświatowych są zobowiązani do przestrzegania przepisów prawa oświatowego, w tym aktów wykonawczych (m.in. regulacji w zakresie organizacji lekcji religii). Działalność szkoły podlega nadzorowi Kuratora Oświaty (pedagogiczny) i organu prowadzącego (w zakresie spraw finansowych i administracyjnych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tuację prawną Kościoła Katolickiego w Polsce regulują Konkordat oraz ustawa z dnia 17 maja 1989 r. o stosunku Państwa do Kościoła Katolickiego w Rzeczypospolitej Polskiej (Dz.U. z 2019 r. poz.1347 z późn. zm.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ęcie przez Radę Miejską w Łodzi jakiejkolwiek uchwały ingerującej w poruszane wyżej kwestie stanowiłoby naruszenie prawa i to zarówno w zakresie przekroczenia kompetencji ustawowych organu, jak i również na płaszczyźnie legislacyjnej.</w:t>
      </w:r>
    </w:p>
    <w:p>
      <w:pPr>
        <w:pStyle w:val="Normal"/>
        <w:suppressAutoHyphens w:val="false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powyższeg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Rada Miejska w Łodzi petycji nie uwzględni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0:00Z</dcterms:created>
  <dc:creator>swozniak</dc:creator>
  <dc:description/>
  <cp:keywords/>
  <dc:language>en-US</dc:language>
  <cp:lastModifiedBy>swozniak</cp:lastModifiedBy>
  <cp:lastPrinted>2022-08-26T08:58:00Z</cp:lastPrinted>
  <dcterms:modified xsi:type="dcterms:W3CDTF">2022-08-30T12:38:00Z</dcterms:modified>
  <cp:revision>6</cp:revision>
  <dc:subject/>
  <dc:title/>
</cp:coreProperties>
</file>