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Druk BRM nr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166/ 2022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Projekt z dnia 7 października  2022 r.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UCHWAŁA Nr ………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RADY MIEJSKIEJ w ŁODZI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z dnia …….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w sprawi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skargi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. …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na działania Zarządu Dróg i Transportu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18 ust. 2 pkt 15 ustawy z dnia 8 marca 1990 r. o samorządzie gminnym (Dz. U. z 2022 r. poz. 559, 583, 1005, 1079 i 1561) oraz art. 229 pkt 3, art. 237 § 3 oraz art. 238 § 1 ustawy z dnia 14 czerwca 1960 r. - Kodeks postępowania administracyjnego (Dz. U. z 2022 r. poz. 2000),  Rada Miejska w Łodzi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uchwala, co następuje: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12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§ 1.1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kargę p. … na działanie Zarządu Dróg i Transportu w Łodzi uznaje się za zasadną.</w:t>
      </w:r>
    </w:p>
    <w:p>
      <w:pPr>
        <w:pStyle w:val="Normal"/>
        <w:spacing w:before="120" w:after="16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Skarga jest w zasadna z przyczyn wskazanych w uzasadnieniu do przedmiotowej uchwały, które stanowi jej integralną część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before="120" w:after="16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 2.1. Zobowiązuje się Przewodniczącego Rady Miejskiej w Łodzi do przekazania Skarżącemu niniejszej uchwały wraz z uzasadnieniem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before="120" w:after="160"/>
        <w:ind w:firstLine="53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 Zobowiązuje się Dyrektora Zarządu Dróg i Transportu do poinformowania Przewodniczącego Rady Miejskiej w Łodzi o sposobie usunięcia przyczyn, które spowodowały zasadność skargi.</w:t>
      </w:r>
    </w:p>
    <w:p>
      <w:pPr>
        <w:pStyle w:val="Normal"/>
        <w:spacing w:before="120" w:after="1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. Uchwała wchodzi w życie z dniem podjęcia.</w:t>
      </w:r>
    </w:p>
    <w:p>
      <w:pPr>
        <w:pStyle w:val="Normal"/>
        <w:suppressAutoHyphens w:val="true"/>
        <w:spacing w:lineRule="auto" w:line="240" w:before="0" w:after="0"/>
        <w:ind w:left="4956"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956"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956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Przewodniczący </w:t>
        <w:br/>
        <w:t>Rady Miejskiej w Łodzi</w:t>
      </w:r>
    </w:p>
    <w:p>
      <w:pPr>
        <w:pStyle w:val="Normal"/>
        <w:suppressAutoHyphens w:val="true"/>
        <w:spacing w:lineRule="auto" w:line="240" w:before="0" w:after="0"/>
        <w:ind w:left="4956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ar-SA"/>
        </w:rPr>
      </w:r>
    </w:p>
    <w:p>
      <w:pPr>
        <w:pStyle w:val="Normal"/>
        <w:suppressAutoHyphens w:val="true"/>
        <w:spacing w:lineRule="auto" w:line="240" w:before="0" w:after="0"/>
        <w:ind w:left="4956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ar-SA"/>
        </w:rPr>
      </w:r>
    </w:p>
    <w:p>
      <w:pPr>
        <w:pStyle w:val="Normal"/>
        <w:suppressAutoHyphens w:val="true"/>
        <w:spacing w:lineRule="auto" w:line="240" w:before="0" w:after="0"/>
        <w:ind w:left="4956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ar-SA"/>
        </w:rPr>
      </w:r>
    </w:p>
    <w:p>
      <w:pPr>
        <w:pStyle w:val="Normal"/>
        <w:suppressAutoHyphens w:val="true"/>
        <w:spacing w:lineRule="auto" w:line="240" w:before="0" w:after="0"/>
        <w:ind w:left="4956" w:firstLine="84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Marcin GOŁASZEWSKI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956"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ojektodawcą uchwały jest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omisja Skarg, Wniosków i Petycji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ady Miejskiej w Łodzi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594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594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łącznik</w:t>
      </w:r>
    </w:p>
    <w:p>
      <w:pPr>
        <w:pStyle w:val="Normal"/>
        <w:suppressAutoHyphens w:val="true"/>
        <w:spacing w:lineRule="auto" w:line="240" w:before="0" w:after="0"/>
        <w:ind w:left="594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o uchwały Nr ………..</w:t>
      </w:r>
    </w:p>
    <w:p>
      <w:pPr>
        <w:pStyle w:val="Normal"/>
        <w:suppressAutoHyphens w:val="true"/>
        <w:spacing w:lineRule="auto" w:line="240" w:before="0" w:after="0"/>
        <w:ind w:left="594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ady Miejskiej w Łodzi</w:t>
      </w:r>
    </w:p>
    <w:p>
      <w:pPr>
        <w:pStyle w:val="Normal"/>
        <w:suppressAutoHyphens w:val="true"/>
        <w:spacing w:lineRule="auto" w:line="240" w:before="0" w:after="0"/>
        <w:ind w:left="594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 dnia …………………….</w:t>
      </w:r>
    </w:p>
    <w:p>
      <w:pPr>
        <w:pStyle w:val="Normal"/>
        <w:suppressAutoHyphens w:val="true"/>
        <w:spacing w:lineRule="auto" w:line="240" w:before="0" w:after="0"/>
        <w:ind w:left="594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ZASADNIENIE</w:t>
      </w:r>
    </w:p>
    <w:p>
      <w:pPr>
        <w:pStyle w:val="Normal"/>
        <w:suppressAutoHyphens w:val="true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 dniu 6 września 2022 roku do Rady Miejskiej w Łodzi wpłynęła skarga na działanie Dyrektora Zarządu Dróg i Transportu (dalej: ZDiT) w związku brakiem odpowiedzi na pismo oraz brakiem reakcji na zgłaszany zły stan dróg na Osiedlu Dolina Łódki.</w:t>
      </w:r>
    </w:p>
    <w:p>
      <w:pPr>
        <w:pStyle w:val="Normal"/>
        <w:suppressAutoHyphens w:val="true"/>
        <w:spacing w:lineRule="auto" w:line="240" w:before="0" w:after="12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Na podstawie art. 237 § 3 Kodeksu postępowania administracyjnego Rada Miejska w Łodzi zawiadamia o następującym sposobie załatwienia skargi.</w:t>
      </w:r>
    </w:p>
    <w:p>
      <w:pPr>
        <w:pStyle w:val="Normal"/>
        <w:spacing w:lineRule="auto" w:line="240" w:before="1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dniu 10 lipca 2022 roku do Zarządu Dróg i Transportu wpłynęło, drogą elektroniczną, pismo Skarżącego dotyczące pilnej naprawy ulic: …, które w okresie wysyłania korespondencji do Zarządu po opadach deszczu były w fatalnym stanie. W dalszej części pisma Skarżący zwraca uwagę również na okoliczność ryzyka uszkodzenia pojazdu w przypadku poruszania się samochodem po wskazanych ulicach. Skarżący otrzymał potwierdzenie otrzymania pisma przez ZDiT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obec braku reakcji na pismo - Skarżący złożył do Rady Miejskiej w Łodzi skargę na Dyrektora Zarząd Dróg i Transportu, która odnosiła się wprost do zarzutów sformułowanych w piśmie z dnia 10 lipca 2022 roku dotyczących jakości nawierzchni na ulicach …. Skarżący dodatkowo zażądał wyciągnięcia konsekwencji wobec osób odpowiedzialnych za jakość utrzymania dróg objętych skargą, a także przywołał fakt braku jakiejkolwiek  reakcji w formie pisemnej na wysłane do ZDiT  pismo w lipcu 2022 r.  Z uzyskanych wyjaśnień wynika, że Zarząd nie udzielił żadnej odpowiedzi Skarżącemu, natomiast w zakresie wykonania prac na Osiedlu Dolina Łódki poinformował, że prace równania nawierzchni  zostaną przeprowadzone w IV kwartale 2022 r. 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godnie z rozporządzeniem Ministra Transportu i Gospodarki Morskiej z dnia 2 marca 1999r. dotyczącym warunków technicznych,  jakim powinny odpowiadać drogi i ich usytuowanie, wymagania, jakim powinna odpowiadać nawierzchnia jezdni reguluje § 171, który wprost mówi o równości podłużnej, poprzecznej oraz właściwościach przeciwpoślizgowych. Dodatkowo w tym miejscu należy przywołać § 148 ust. 2 opisujący stany graniczne przydatności do użytkowania i ich przekroczenie, które uniemożliwiają bezpieczne użytkowanie nawierzchni drogi.  W treści zarówno pisma z dnia 10 lipca, jak i skargi skierowanej do Rady Miejskiej w Łodzi, Skarżący jednoznacznie zwraca uwagę na ryzyko uszkodzenia pojazdu podczas użytkowania ulicy … oraz …. Utrzymanie standardu przejezdności buduje minimum bezpieczeństwa i komfortu użytkowania drogi. Zawarte w skardze zarzuty, w swojej istocie odnosiły się do zagrożenia bezpieczeństwa i ryzyka wystąpienia uszkodzenia pojazdów. Zarządca drogi winien niezwłocznie dokonać co najmniej wizji lokalnej i sprawdzenia, czy istnieją realne warunki zagrażające użytkownikom wspomnianych ulic. Zgodnie z utrwalonym orzecznictwem Sądu Najwyższego zarządcę drogi obciąża obowiązek dbania o bezpieczny stan drogi, a podjęcie odpowiednich działań zmierzających do realizacji tego obowiązku możliwe jest dopiero od chwili powzięcia wiadomości o istnieniu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zagrożenia. Dodatkowo ZDiT winien o przeprowadzonych czynnościach sprawdzających i wnioskach z nich wypływających  poinformować w formie pisemnej Skarżącego.  </w:t>
      </w:r>
    </w:p>
    <w:p>
      <w:pPr>
        <w:pStyle w:val="Normal"/>
        <w:spacing w:before="0" w:after="24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e względu na powyższe i stan faktyczny oraz prawny skargę należy uznać za zasadną.</w:t>
      </w:r>
    </w:p>
    <w:p>
      <w:pPr>
        <w:pStyle w:val="Normal"/>
        <w:suppressAutoHyphens w:val="true"/>
        <w:spacing w:lineRule="auto" w:line="240" w:before="0" w:after="120"/>
        <w:ind w:firstLine="53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ada Miejska w Łodzi informuje, że niniejsza uchwała stanowi zawiadomienie o sposobie załatwienia skargi w rozumieniu art. 237 § 3 w związku z art. 238 § 1 Kodeksu postępowania administracyjnego, od którego nie przysługuje żaden środek odwoławczy ani środek zaskarżenia. 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Calibri" w:hAnsi="Calibri" w:eastAsia="Times New Roman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eastAsia="Times New Roman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3:56:00Z</dcterms:created>
  <dc:creator>swozniak</dc:creator>
  <dc:description/>
  <cp:keywords/>
  <dc:language>en-US</dc:language>
  <cp:lastModifiedBy>Tomasz Wilk</cp:lastModifiedBy>
  <dcterms:modified xsi:type="dcterms:W3CDTF">2022-10-11T13:56:00Z</dcterms:modified>
  <cp:revision>2</cp:revision>
  <dc:subject/>
  <dc:title/>
</cp:coreProperties>
</file>