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u w:val="thick"/>
                <w:lang w:bidi="pl-PL"/>
              </w:rPr>
            </w:pPr>
            <w:r>
              <w:rPr>
                <w:b/>
                <w:i/>
                <w:u w:val="thick"/>
                <w:lang w:bidi="pl-PL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u w:val="thick"/>
                <w:lang w:bidi="pl-PL"/>
              </w:rPr>
            </w:pPr>
            <w:r>
              <w:rPr>
                <w:b/>
                <w:i/>
                <w:u w:val="thick"/>
                <w:lang w:bidi="pl-PL"/>
              </w:rPr>
            </w:r>
          </w:p>
          <w:p>
            <w:pPr>
              <w:pStyle w:val="Normal"/>
              <w:ind w:left="5669" w:hanging="0"/>
              <w:jc w:val="left"/>
              <w:rPr>
                <w:lang w:bidi="pl-PL"/>
              </w:rPr>
            </w:pPr>
            <w:r>
              <w:rPr>
                <w:lang w:bidi="pl-PL"/>
              </w:rPr>
              <w:t>Druk Nr 261/2022</w:t>
            </w:r>
          </w:p>
          <w:p>
            <w:pPr>
              <w:pStyle w:val="Normal"/>
              <w:ind w:left="5669" w:hanging="0"/>
              <w:jc w:val="left"/>
              <w:rPr>
                <w:lang w:bidi="pl-PL"/>
              </w:rPr>
            </w:pPr>
            <w:r>
              <w:rPr>
                <w:lang w:bidi="pl-PL"/>
              </w:rPr>
              <w:t>Projekt z dnia 31.10.2022</w:t>
            </w:r>
          </w:p>
          <w:p>
            <w:pPr>
              <w:pStyle w:val="Normal"/>
              <w:ind w:left="5669" w:hanging="0"/>
              <w:jc w:val="left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120" w:after="360"/>
        <w:jc w:val="center"/>
        <w:rPr>
          <w:b/>
          <w:b/>
          <w:caps/>
        </w:rPr>
      </w:pPr>
      <w:r>
        <w:rPr>
          <w:b/>
        </w:rPr>
        <w:t>z dnia                      2022 r.</w:t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: Beskidzkiej, Marmurowej, Opolskiej i Adama Hanuszkiewicza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2 r. poz. 559, 583, 1005, 1079 i 1561) w związku z art. 14 ust. 1 ustawy z dnia 27 marca 2003 r. o planowaniu i zagospodarowaniu przestrzennym (Dz. U. z 2022 r. poz. 503 i 1846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Beskidzkiej, Marmurowej, Opolskiej i Adama Hanuszkiewicza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Przewodniczący                                                Rady Miejskiej w Łodzi</w:t>
            </w:r>
            <w:r>
              <w:rPr>
                <w:color w:val="000000"/>
                <w:lang w:val="en-US" w:eastAsia="en-US" w:bidi="en-US"/>
              </w:rPr>
              <w:br/>
              <w:br/>
              <w:br/>
            </w:r>
            <w:r>
              <w:rPr>
                <w:b/>
                <w:lang w:bidi="pl-PL"/>
              </w:rPr>
              <w:t>Marcin GOŁASZEWSKI</w:t>
            </w:r>
          </w:p>
        </w:tc>
      </w:tr>
    </w:tbl>
    <w:p>
      <w:pPr>
        <w:pStyle w:val="Normal"/>
        <w:spacing w:before="100" w:after="120"/>
        <w:rPr/>
      </w:pPr>
      <w:r>
        <w:rPr/>
        <w:t>Projektodawcą jest</w:t>
      </w:r>
    </w:p>
    <w:p>
      <w:pPr>
        <w:pStyle w:val="Normal"/>
        <w:spacing w:before="100" w:after="120"/>
        <w:rPr/>
      </w:pPr>
      <w:r>
        <w:rPr/>
        <w:t>Prezydent Miasta Łodzi</w:t>
      </w:r>
    </w:p>
    <w:p>
      <w:pPr>
        <w:pStyle w:val="Normal"/>
        <w:spacing w:before="320" w:after="320"/>
        <w:ind w:left="5945" w:hanging="0"/>
        <w:jc w:val="left"/>
        <w:rPr/>
      </w:pPr>
      <w:r>
        <w:rPr/>
        <w:t>Załącznik</w:t>
        <w:br/>
        <w:t>do uchwały Nr</w:t>
        <w:br/>
        <w:t>Rady Miejskiej w Łodzi</w:t>
        <w:br/>
        <w:t>z dni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20"/>
        <w:jc w:val="center"/>
        <w:rPr/>
      </w:pPr>
      <w:r>
        <w:rPr/>
        <w:drawing>
          <wp:inline distT="0" distB="0" distL="0" distR="0">
            <wp:extent cx="576326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00" w:after="120"/>
        <w:jc w:val="center"/>
        <w:rPr>
          <w:color w:val="000000"/>
          <w:szCs w:val="20"/>
        </w:rPr>
      </w:pPr>
      <w:r>
        <w:rPr>
          <w:b/>
          <w:szCs w:val="20"/>
        </w:rPr>
        <w:t>do projektu uchwały w sprawie przystąpienia do sporządzenia miejscowego planu zagospodarowania przestrzennego dla części obszaru miasta Łodzi położonej w rejonie ulic: Beskidzkiej, Marmurowej, Opolskiej i Adama Hanuszkiewicza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Określony w niniejszej uchwale obszar, dla którego proponuje się sporządzenie miejscowego planu zagospodarowania przestrzennego, położony jest w północno-wschodniej części miasta, w granicach osiedla Dolina Łódki. Powierzchnia obszaru zajmuje ok. 99 ha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Zgodnie z art. 14 ust. 5 ustawy z dnia 27 marca 2003 r. o planowaniu i zagospodarowaniu przestrzennym (Dz. U. z 2022 r. poz. 503 i 1846), przygotowanie uchwały poprzedzone zostało wykonaniem analizy dotyczącej zasadności przystąpienia do sporządzenia miejscowego planu zagospodarowania przestrzennego dla wskazanego w projekcie uchwały obszaru oraz określenia stopnia zgodności przewidywanych rozwiązań planu z ustaleniami Studium uwarunkowań i kierunków zagospodarowania przestrzennego miasta Łodzi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W granicach obszaru objętego uchwałą znajdują się tereny użytkowane rolniczo, lasy, zadrzewienia oraz złoże kruszywa naturalnego, teren i obszar górniczy Łódź-Opolska I. W północno-zachodnim fragmencie obszaru zlokalizowana jest istniejąca zabudowa zagrodowa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Opracowanie miejscowego planu zagospodarowania przestrzennego oraz realizacja jego ustaleń w sposób właściwy zapewni ochronę terenów otwartych, aktywnych przyrodniczo, wchodzących w skład systemu ekologicznego miasta i wyznaczonych w obowiązującym Studium uwarunkowań i kierunków zagospodarowania przestrzennego miasta Łodzi, przed niekontrolowanymi procesami urbanizacji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Podjęcie uchwały o przystąpieniu do sporządzania planu nie narusza prowadzonej przez Miasto polityki przestrzennej określonej w Studium uwarunkowań i kierunków zagospodarowania przestrzennego miasta Łodzi, uchwalonym uchwałą Nr LXIX/1753/18 Rady Miejskiej w Łodzi z dnia 28 marca 2018 r., zmienioną uchwałami Rady Miejskiej w Łodzi Nr VI/215/19  z dnia 6 marca 2019 r. i Nr LII/1605/21 z dnia 22 grudnia 2021 r. W związku z powyższym Prezydent Miasta Łodzi przedkłada projekt niniejszej uchwał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9:00Z</dcterms:created>
  <dc:creator>mklosse</dc:creator>
  <dc:description/>
  <cp:keywords/>
  <dc:language>en-US</dc:language>
  <cp:lastModifiedBy>Marta Klosse</cp:lastModifiedBy>
  <dcterms:modified xsi:type="dcterms:W3CDTF">2022-11-02T08:51:00Z</dcterms:modified>
  <cp:revision>2</cp:revision>
  <dc:subject>w sprawie przystąpienia do sporządzenia miejscowego planu zagospodarowania przestrzennego dla części obszaru miasta Łodzi położonej w^rejonie ulic: Beskidzkiej, Marmurowej, Opolskiej i^Adama Hanuszkiewicza.</dc:subject>
  <dc:title>Uchwała Nr ^^^^^^^^^^^^^^^^^^^^</dc:title>
</cp:coreProperties>
</file>