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195/ 202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z dnia 8 listopada 2022 r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. … na działa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a Zarządu Dróg i Transpo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2 r. poz. 559, 583, 1005, 1079 i 1561) oraz art. 229 pkt 3, art. 237 § 3 oraz art. 238 § 1 ustawy z dnia 14 czerwca 1960 r. - Kodeks postępowania administracyjnego (Dz. U. z 2022 r. poz. 2000),  Rada Miejska w 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na działanie Dyrektora Zarządu Dróg i Transportu uznaje się za bezzasadn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karga jest bezzasadna 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mu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TextBody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ZASADNIENIE</w:t>
      </w:r>
    </w:p>
    <w:p>
      <w:pPr>
        <w:pStyle w:val="TextBody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0 września 2022 r. do Rady Miejskiej w Łodzi wpłynęła skarga </w:t>
      </w:r>
      <w:r>
        <w:rPr>
          <w:rFonts w:cs="Times New Roman" w:ascii="Times New Roman" w:hAnsi="Times New Roman"/>
          <w:sz w:val="24"/>
          <w:szCs w:val="24"/>
        </w:rPr>
        <w:t>na działania Zarządu Dróg i Transportu (dalej: ZDiT) polegające na braku reakcji na zgłoszenie z dnia 21 kwietnia 2022 r., brak odpowiedzi na wniosek z dnia 5 sierpnia 2022 r. oraz brak działań dotyczących nieprawidłowego funkcjonowania linii autobusowej Z13 w dniu 16 września 2022r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spacing w:lineRule="auto" w:line="240" w:before="120" w:after="120"/>
        <w:ind w:right="-20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zyskanych wyjaśnień wynika, że odpowiedzi dotyczące problemów z kursowaniem linii Z13 były już udzielane przez ZDiT. Odnośnie poszczególnych wskazanych kursów w dniu 16 września 2022 r. ZDiT otrzymał od MPK-Łódź Sp. z o.o. informacje, że były one obsługiwane przez podwykonawcę – firmę BP Tour. Ich niezrealizowanie wynikło z braku kierowców. MPK-Łódź Sp. z o.o. w miarę możliwości starało się realizować kursy na linii Z13 własnymi siłami, jednak nie zawsze było to wykonalne. Od czasu wyłączenia z obsługi podwykonawcy linii Z41 sytuacja uległa poprawie na linii Z13 ponieważ absencje kierowców nie występują już tak często.</w:t>
      </w:r>
    </w:p>
    <w:p>
      <w:pPr>
        <w:pStyle w:val="Normal"/>
        <w:spacing w:lineRule="auto" w:line="240" w:before="0" w:after="120"/>
        <w:ind w:right="-2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ism dotyczących naprawy ubytków to z uwagi na bardzo dużą liczbę takich spraw część z nich potraktowano jako zgłoszenia. Kontrola w terenie na ul. Ciepłej, ul. Zimnej i ul. Zana przeprowadzona w dniu 4 listopada 2022 r. wykazała, że stan ich nawierzchni nie zagraża bezpieczeństwu uczestników ruchu. Stwierdzone ubytki już zostały zabezpieczone masą mineralno-bitumiczną.</w:t>
      </w:r>
      <w:bookmarkStart w:id="0" w:name="_GoBack"/>
      <w:bookmarkEnd w:id="0"/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skargę na brak działań ze strony ZDiT należy uznać za bezzasadną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0:00Z</dcterms:created>
  <dc:creator>swozniak</dc:creator>
  <dc:description/>
  <cp:keywords/>
  <dc:language>en-US</dc:language>
  <cp:lastModifiedBy>swozniak</cp:lastModifiedBy>
  <dcterms:modified xsi:type="dcterms:W3CDTF">2022-11-10T14:48:00Z</dcterms:modified>
  <cp:revision>4</cp:revision>
  <dc:subject/>
  <dc:title/>
</cp:coreProperties>
</file>