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ruk BRM nr </w:t>
      </w:r>
      <w:r>
        <w:rPr>
          <w:b/>
          <w:bCs/>
          <w:sz w:val="24"/>
          <w:szCs w:val="24"/>
        </w:rPr>
        <w:t>206/ 2022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z dnia 30 listopada 2022 r.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skargi p. … </w:t>
      </w:r>
    </w:p>
    <w:p>
      <w:pPr>
        <w:pStyle w:val="Tekstpodstawowy21"/>
        <w:rPr/>
      </w:pPr>
      <w:r>
        <w:rPr/>
        <w:t xml:space="preserve">na działania Dyrektora Zarządu Lokali Miejskich. </w:t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22 r. poz. 559, 583, 1005, 1079 i 1561) oraz art. 229 pkt 3, art. 237 § 3 oraz art. 238 § 1 ustawy z dnia 14 czerwca 1960 r. - Kodeks postępowania administracyjnego (Dz. U. z 2022 r. poz. 2000 i 2185),  Rada Miejska w Łodz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§ 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kargę </w:t>
      </w:r>
      <w:r>
        <w:rPr>
          <w:bCs/>
          <w:sz w:val="24"/>
          <w:szCs w:val="24"/>
        </w:rPr>
        <w:t>p. … na działania Dyrektora Zarządu Lokali Miejskich uznaje się za</w:t>
      </w:r>
      <w:r>
        <w:rPr>
          <w:sz w:val="24"/>
          <w:szCs w:val="24"/>
        </w:rPr>
        <w:t xml:space="preserve"> bezzasadną.</w:t>
      </w:r>
    </w:p>
    <w:p>
      <w:pPr>
        <w:pStyle w:val="Normal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ab/>
        <w:t>2. Skarga jest bezzasadna 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before="120" w:after="0"/>
        <w:ind w:firstLine="539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14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left="4956" w:firstLine="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Projektodawcą uchwały jest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omisja Skarg, Wniosków i Petycj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……….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ZASADNIEN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ind w:firstLine="540"/>
        <w:jc w:val="both"/>
        <w:rPr/>
      </w:pPr>
      <w:r>
        <w:rPr>
          <w:color w:val="000000"/>
        </w:rPr>
        <w:t xml:space="preserve">W dniu 9 października 2022 roku do Rady Miejskiej w Łodzi wpłynęła skarga na działanie Dyrektora Zarządu Lokali Miejskich w Łodzi dotycząca </w:t>
      </w:r>
      <w:r>
        <w:rPr>
          <w:rFonts w:eastAsia="Calibri"/>
        </w:rPr>
        <w:t>oddania w najem lokalu mieszkalnego.</w:t>
      </w:r>
    </w:p>
    <w:p>
      <w:pPr>
        <w:pStyle w:val="TextBody"/>
        <w:spacing w:lineRule="auto" w:line="240" w:before="120" w:after="0"/>
        <w:ind w:firstLine="539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pacing w:before="120" w:after="0"/>
        <w:ind w:firstLine="53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W wyniku przeprowadzonej analizy ustalono, że </w:t>
      </w:r>
      <w:r>
        <w:rPr>
          <w:rFonts w:eastAsia="Calibri"/>
          <w:sz w:val="24"/>
          <w:szCs w:val="24"/>
          <w:lang w:eastAsia="ar-SA"/>
        </w:rPr>
        <w:t xml:space="preserve">Skarżący </w:t>
      </w:r>
      <w:r>
        <w:rPr>
          <w:rFonts w:eastAsia="Calibri"/>
          <w:sz w:val="24"/>
          <w:szCs w:val="24"/>
        </w:rPr>
        <w:t xml:space="preserve">w dniu 14 czerwca 2022 r. złożył do Zarządu wniosek o oddanie w najem lokalu mieszkalnego, do którego </w:t>
      </w:r>
      <w:r>
        <w:rPr>
          <w:rFonts w:eastAsia="Calibri"/>
          <w:sz w:val="24"/>
          <w:szCs w:val="24"/>
          <w:lang w:eastAsia="ar-SA"/>
        </w:rPr>
        <w:t>załączył orzeczenie o znacznym stopniu niepełnosprawności z dnia 29 kwietnia 2022 r., wydane czasowo do 30 kwietnia 2024 roku przez Powiatowy Zespół do Spraw Orzekania o Niepełnosprawności w Radomsku.</w:t>
      </w:r>
      <w:r>
        <w:rPr>
          <w:rFonts w:eastAsia="Calibri"/>
          <w:sz w:val="24"/>
          <w:szCs w:val="24"/>
        </w:rPr>
        <w:t xml:space="preserve"> Z uwagi na braki formalne wniosku, pismem z dnia 7 lipca 2022 roku Skarżący został wezwany do ich uzupełnienia, co nastąpiło w dniu 12 lipca 2022 r. Przedmiotowy wniosek Zarząd przekazał w dniu 14 lipca 2022 roku do Rzecznika Osób Niepełnosprawnych w Wydziale Zdrowia i Spraw Społecznych w Departamencie Zdrowia i Spraw Społecznych Urzędu Miasta Łodzi, który w dniu 21 lipca 2022 r. wydał pozytywną opinię w zakresie obowiązku wskazania Skarżącemu lokalu z mieszkaniowego zasobu Miasta. O powyższym Zarząd poinformował Skarżącego pismem z dnia 4 sierpnia 2022 r., przekazanym także do wiadomości Regionalnego Centrum Polityki Społecznej w Łodzi. Skarżący w dniach 11 sierpnia 2022 r. oraz 26 sierpnia 2022 r. skierował maile do Zarządu o pilne rozpatrzenie jego sprawy. Pismami z dnia 24 sierpnia 2022 r. oraz 17 października 2022 r.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</w:rPr>
        <w:t xml:space="preserve">Zarząd udzielił odpowiedzi, że obecnie na realizację oczekują wnioski złożone w latach ubiegłych, w związku z powyższym wskazanie lokalu dla Zainteresowanego nie może nastąpić z ich pominięciem. W przedmiotowych pismach zawarto również </w:t>
      </w:r>
      <w:r>
        <w:rPr>
          <w:rFonts w:eastAsia="Calibri"/>
          <w:sz w:val="24"/>
          <w:szCs w:val="24"/>
          <w:lang w:eastAsia="ar-SA"/>
        </w:rPr>
        <w:t xml:space="preserve">informację, że </w:t>
      </w:r>
      <w:r>
        <w:rPr>
          <w:rFonts w:eastAsia="Calibri"/>
          <w:sz w:val="24"/>
          <w:szCs w:val="24"/>
        </w:rPr>
        <w:t xml:space="preserve">osoby znajdujące się w trudnej sytuacji mieszkaniowej mogą skorzystać z możliwości wynajęcia lokalu mieszkalnego spoza mieszkaniowego zasobu Miasta Łodzi np. poprzez wynajem lokalu usytuowanego w budynkach prywatnych lub współwłasnych zarządzanych przez Zarząd. Odnosząc się do zarzutu braku możliwości umówienia spotkania z Dyrektorem </w:t>
      </w:r>
      <w:r>
        <w:rPr>
          <w:color w:val="000000"/>
          <w:sz w:val="24"/>
          <w:szCs w:val="24"/>
        </w:rPr>
        <w:t xml:space="preserve">Zarządu </w:t>
      </w:r>
      <w:r>
        <w:rPr>
          <w:rFonts w:eastAsia="Calibri"/>
          <w:sz w:val="24"/>
          <w:szCs w:val="24"/>
        </w:rPr>
        <w:t xml:space="preserve">należy wspomnieć, że Zainteresowanemu </w:t>
      </w:r>
      <w:r>
        <w:rPr>
          <w:color w:val="000000"/>
          <w:sz w:val="24"/>
          <w:szCs w:val="24"/>
        </w:rPr>
        <w:t>dwukrotnie wyznaczono termin: w dniu 9 sierpnia 2022 r. z Zastępcą Dyrektora ds. Gospodarowania Zasobem oraz w dniu 13 września 2022 r. z Dyrektorem</w:t>
      </w:r>
      <w:r>
        <w:rPr>
          <w:rFonts w:eastAsia="Calibri"/>
          <w:sz w:val="24"/>
          <w:szCs w:val="24"/>
        </w:rPr>
        <w:t xml:space="preserve"> Zarządu</w:t>
      </w:r>
      <w:r>
        <w:rPr>
          <w:color w:val="000000"/>
          <w:sz w:val="24"/>
          <w:szCs w:val="24"/>
        </w:rPr>
        <w:t>, o czym Skarżący został zawiadomiony telefonicznie, jednak na spotkania się nie stawił.</w:t>
      </w:r>
    </w:p>
    <w:p>
      <w:pPr>
        <w:pStyle w:val="Normal"/>
        <w:spacing w:before="120" w:after="0"/>
        <w:ind w:firstLine="539"/>
        <w:rPr/>
      </w:pPr>
      <w:r>
        <w:rPr>
          <w:sz w:val="24"/>
          <w:szCs w:val="24"/>
        </w:rPr>
        <w:t xml:space="preserve">W związku z powyższym skargę na brak działań ze strony Zarządu Lokali Miejskich należy uznać za bezzasadną. </w:t>
      </w:r>
    </w:p>
    <w:p>
      <w:pPr>
        <w:pStyle w:val="Normal"/>
        <w:spacing w:before="120" w:after="0"/>
        <w:ind w:firstLine="539"/>
        <w:rPr>
          <w:sz w:val="24"/>
          <w:szCs w:val="24"/>
          <w:lang w:bidi="mr-IN"/>
        </w:rPr>
      </w:pPr>
      <w:r>
        <w:rPr>
          <w:sz w:val="24"/>
          <w:szCs w:val="24"/>
          <w:lang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before="120" w:after="0"/>
        <w:ind w:firstLine="539"/>
        <w:rPr/>
      </w:pPr>
      <w:r>
        <w:rPr>
          <w:sz w:val="24"/>
          <w:szCs w:val="24"/>
          <w:lang w:bidi="mr-IN"/>
        </w:rPr>
        <w:t>Stosownie do art. 239 § 1 Kodeksu postępowania administracyjnego Rada Miejska w Łodzi informuje, że: „</w:t>
      </w:r>
      <w:r>
        <w:rPr>
          <w:i/>
          <w:iCs/>
          <w:sz w:val="24"/>
          <w:szCs w:val="24"/>
          <w:lang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rPr>
          <w:i/>
          <w:i/>
          <w:iCs/>
          <w:sz w:val="24"/>
          <w:szCs w:val="24"/>
          <w:lang w:bidi="mr-IN"/>
        </w:rPr>
      </w:pPr>
      <w:r>
        <w:rPr>
          <w:i/>
          <w:iCs/>
          <w:sz w:val="24"/>
          <w:szCs w:val="24"/>
          <w:lang w:bidi="mr-IN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ind w:hanging="0"/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9:00Z</dcterms:created>
  <dc:creator>swozniak</dc:creator>
  <dc:description/>
  <cp:keywords/>
  <dc:language>en-US</dc:language>
  <cp:lastModifiedBy>Małgorzata Wójcik</cp:lastModifiedBy>
  <dcterms:modified xsi:type="dcterms:W3CDTF">2022-12-06T08:29:00Z</dcterms:modified>
  <cp:revision>2</cp:revision>
  <dc:subject/>
  <dc:title/>
</cp:coreProperties>
</file>