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211/ 202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z dnia 6 grudnia 2022 r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ekazania Radzie Nadzorczej Miejskiego Przedsiębiorstwa Komunikacyjnego - Łódź Sp. z o.o. skargi na działa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kiego Przedsiębiorstwa Komunikacyjnego - Łódź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2 r. poz. 559, 583, 1005, 1079 i 1561) oraz art. 231 ustawy z dnia 14 czerwca 1960 r. - Kodeks postępowania administracyjnego (Dz. U. z 2022 r. poz. 2000 i 2185),  Rada Miejska w 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1. Rada Miejska w Łodzi stwierdza, że nie jest właściwa do rozpatrzenia skargi p. …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 dział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kiego Przedsiębiorstw Komunikacyj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Łódź Sp. z o.o. </w:t>
      </w:r>
      <w:r>
        <w:rPr>
          <w:rFonts w:cs="Times New Roman" w:ascii="Times New Roman" w:hAnsi="Times New Roman"/>
          <w:sz w:val="24"/>
          <w:szCs w:val="24"/>
        </w:rPr>
        <w:t>i przekazuje ją </w:t>
      </w:r>
      <w:r>
        <w:rPr>
          <w:rFonts w:cs="Times New Roman" w:ascii="Times New Roman" w:hAnsi="Times New Roman"/>
          <w:bCs/>
          <w:sz w:val="24"/>
          <w:szCs w:val="24"/>
        </w:rPr>
        <w:t xml:space="preserve">Radzie Nadzorczej Miejskiego Przedsiębiorstwa Komunikacyj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Łódź Sp. z o.o.</w:t>
      </w:r>
      <w:r>
        <w:rPr>
          <w:rFonts w:cs="Times New Roman" w:ascii="Times New Roman" w:hAnsi="Times New Roman"/>
          <w:sz w:val="24"/>
          <w:szCs w:val="24"/>
        </w:rPr>
        <w:t>, jako organowi właściwemu do jej rozpatrzenia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1. Zobowiązuje się Przewodniczącego Rady Miejskiej w Łodzi do przekaz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Radzie Nadzorczej Miejskiego Przedsiębiorstwa Komunikacyj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Łódź Sp. z o.o. </w:t>
      </w:r>
      <w:r>
        <w:rPr>
          <w:rFonts w:cs="Times New Roman" w:ascii="Times New Roman" w:hAnsi="Times New Roman"/>
          <w:sz w:val="24"/>
          <w:szCs w:val="24"/>
        </w:rPr>
        <w:t>skargi, o której mowa w § 1 oraz niniejszej uchwały wraz z uzasadnieniem, które stanowi jej integralną część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uje się Przewodniczącego Rady Miejskiej w Łodzi do przekazania Skarżącemu niniejszej uchwały wraz z uzasadnieniem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ZASADNIENIE</w:t>
      </w:r>
    </w:p>
    <w:p>
      <w:pPr>
        <w:pStyle w:val="TextBody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Rady Miejskiej w Łodzi wpłynęła skarg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działanie Miejskiego Przedsiębiorstwa Komunikacyj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Łód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. z o.o. polegające na braku udzielenia odpowiedzi na skargę na pracownika Spółki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 podstawie art. 229 pkt 3 ustawy z dnia </w:t>
      </w:r>
      <w:r>
        <w:rPr>
          <w:rStyle w:val="Object"/>
          <w:rFonts w:cs="Times New Roman" w:ascii="Times New Roman" w:hAnsi="Times New Roman"/>
          <w:color w:val="000000"/>
          <w:sz w:val="24"/>
          <w:szCs w:val="24"/>
          <w:shd w:fill="FFFFFF" w:val="clear"/>
        </w:rPr>
        <w:t>14 czerwca 196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r. - Kodeks postępowania administracyjnego rada gminy rozpatruje skargi dotyczące zadań i działalności wójta (burmistrza lub prezydenta miasta) i kierowników gminnych jednostek organizacyjnych, z wyjątkiem spraw określonych w pkt 2 tego przepisu. Natomiast spółki komunalne działają w oparciu o przepisy ustawy z dnia </w:t>
      </w:r>
      <w:r>
        <w:rPr>
          <w:rStyle w:val="Object"/>
          <w:rFonts w:cs="Times New Roman" w:ascii="Times New Roman" w:hAnsi="Times New Roman"/>
          <w:color w:val="000000"/>
          <w:sz w:val="24"/>
          <w:szCs w:val="24"/>
          <w:shd w:fill="FFFFFF" w:val="clear"/>
        </w:rPr>
        <w:t>15 września 20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r. Kodeks spółek handlowych (Dz. U. z 2022 r. poz. 1467 ze zm.), a na podstawie art. 382 § 1 powyższej ustawy rada nadzorcza sprawuje stały nadzór nad działalnością spółki we wszystkich dziedzinach jej działalności. To do kompetencji rady nadzorczej spółki należy zatem rozpatrywanie skarg na działalność spółki. Z powyższych względów Rada Miejska w Łodzi nie jest organem właściwym do rozpatrzenia niniejszej skargi.</w:t>
      </w:r>
    </w:p>
    <w:p>
      <w:pPr>
        <w:pStyle w:val="Normal"/>
        <w:spacing w:lineRule="auto" w:line="240" w:before="120" w:after="20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Kodeks postępowania administracyjnego przewiduje w art. 231, że jeżeli organ, który otrzymał skargę, nie jest właściwy do jej rozpatrzenia, obowiązany jest niezwłocznie, nie później jednak niż w terminie siedmiu dni, przekazać go właściwemu organowi, zawiadamiając równocześnie o tym Skarżącego, albo wskazać mu właściwy organ. </w:t>
      </w:r>
    </w:p>
    <w:p>
      <w:pPr>
        <w:pStyle w:val="Normal"/>
        <w:spacing w:lineRule="auto" w:line="240" w:before="120" w:after="20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 tym stanie rzeczy, Rada Miejska w Łodzi przekazuje skarg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adzie Nadzorczej Miejskiego Przedsiębiorstwa Komunikacyj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Łód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p. z o.o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według właściwoś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Hiddengrammarerror">
    <w:name w:val="hiddengrammarerror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5:00Z</dcterms:created>
  <dc:creator>swozniak</dc:creator>
  <dc:description/>
  <cp:keywords/>
  <dc:language>en-US</dc:language>
  <cp:lastModifiedBy>Małgorzata Wójcik</cp:lastModifiedBy>
  <dcterms:modified xsi:type="dcterms:W3CDTF">2022-12-06T13:45:00Z</dcterms:modified>
  <cp:revision>2</cp:revision>
  <dc:subject/>
  <dc:title/>
</cp:coreProperties>
</file>