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uk BRM nr </w:t>
      </w:r>
      <w:r>
        <w:rPr>
          <w:b/>
          <w:bCs/>
          <w:sz w:val="24"/>
          <w:szCs w:val="24"/>
        </w:rPr>
        <w:t>5 / 2023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z dnia 3 stycznia 2023  r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skargi p. … </w:t>
      </w:r>
    </w:p>
    <w:p>
      <w:pPr>
        <w:pStyle w:val="Tekstpodstawowy21"/>
        <w:rPr/>
      </w:pPr>
      <w:r>
        <w:rPr/>
        <w:t xml:space="preserve">na działania Prezydenta Miasta Łodzi. 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22 r. poz. 559, 583, 1005, 1079 i 1561) oraz art. 229 pkt 3, art. 237 § 3 oraz art. 238 § 1 ustawy z dnia 14 czerwca 1960 r. - Kodeks postępowania administracyjnego (Dz. U. z 2022 r. poz. 2000 i 2185 oraz z 2023 r. poz. 1855),  Rada Miejska w Łodz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§ 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kargę </w:t>
      </w:r>
      <w:r>
        <w:rPr>
          <w:bCs/>
          <w:sz w:val="24"/>
          <w:szCs w:val="24"/>
        </w:rPr>
        <w:t>p. … na działania Prezydenta Miasta Łodzi uznaje się za</w:t>
      </w:r>
      <w:r>
        <w:rPr>
          <w:sz w:val="24"/>
          <w:szCs w:val="24"/>
        </w:rPr>
        <w:t xml:space="preserve"> bezzasadną.</w:t>
      </w:r>
    </w:p>
    <w:p>
      <w:pPr>
        <w:pStyle w:val="Normal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ab/>
        <w:t>2. Skarga jest bezzasadna 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14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Projektodawcą uchwały jest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omisja Skarg, Wniosków i Petycj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ZASADNIEN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0"/>
        <w:ind w:firstLine="5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  <w:lang w:val="pl-PL"/>
        </w:rPr>
        <w:t>9 gru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22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ódzki Urząd Wojewódzki w Łodzi przekazał </w:t>
      </w:r>
      <w:r>
        <w:rPr>
          <w:rFonts w:cs="Times New Roman" w:ascii="Times New Roman" w:hAnsi="Times New Roman"/>
          <w:sz w:val="24"/>
          <w:szCs w:val="24"/>
        </w:rPr>
        <w:t>do Rady Miejskiej w Łodzi skarg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na dział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zydenta Miasta Łodzi oraz Dyrektora Miejskiego Ośrodka Pomocy Społecznej w Łodzi związane z funkcjonowaniem i organizacją Domu Dziennego Pobytu przy ul. Bednarskiej 15 a w Łodzi. </w:t>
      </w:r>
    </w:p>
    <w:p>
      <w:pPr>
        <w:pStyle w:val="TextBody"/>
        <w:spacing w:lineRule="auto" w:line="240" w:before="120" w:after="0"/>
        <w:ind w:firstLine="5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pacing w:before="120" w:after="0"/>
        <w:ind w:firstLine="567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Skarżąca złożyła tożsame w treści pisma do Ministra Rodziny i Polityki Społecznej, Wojewody Łódzkiego, Prezydenta Miasta Łodzi, Wiceprezydenta Miasta Łodzi, oraz Miejskiego Rzecznika ds. Osób Niepełnosprawnych. Pismem z dnia 5 grudnia 2022 r. udzielono odpowiedzi na wszystkie poruszone w piśmie tematy. Poinformowano, że funkcjonujący wcześniej Dom Międzypokoleniowy Bednarska w dotychczasowej formie nie mógł kontynuować swojej działalności. Ograniczenie to wynika z art. 103 ust. 1 ustawy z dnia 9 czerwca 2011 r. wspieraniu rodziny i systemie pieczy zastępczej (Dz. U. z 2022 r. poz.447 ze zm.), zadaniem placówki opiekuńczo-wychowawczej typu interwencyjnego jest doraźna opieka nad dzieckiem w czasie trwania sytuacji kryzysowej. Wskazana regulacja nie przewiduje realizacji, przez tego typu placówkę, działań na rzecz seniorów. Jednocześnie art. 106 ust. 2a pkt 2 wymienionej ustawy wprowadza ograniczenie prowadzenia na terenie jednej  nieruchomości placówki opiekuńczo-wychowawczej i jednostki organizacyjnej pomocy społecznej zapewniającej całodobową opiekę. Dom oraz placówka opiekuńczo-wychowawcza są prowadzone przez dwa odrębne organy: Centrum Administracyjne Pieczy Zastępczej i Miejski Ośrodek Pomocy Społecznej. Placówka w zmodyfikowanej formule będzie kontynuować swoją działalność. Na podstawie zawartego porozumienia pomiędzy Centrum Administracyjnym Pieczy Zastępczej w Łodzi a Miejskim Ośrodkiem Pomocy Społecznej w Łodzi użyczono Ośrodkowi pomieszczenia, w którym wcześniej funkcjonował Dom Międzypokoleniowy Bednarska i uruchomiono tam Filię Domu Dziennego pobytu przy ul. Lelewela i zatrudniono kadrę tej placówki. Postulat pensjonariuszy, aby posiłki były przygotowywane przez kuchnię placówki opiekuńczo-wychowawczej funkcjonującej w tym samym budynku nie mógł być spełniony ze względu na wymienione regulacje prawne. Ośrodek nie może również dokonać zakupu posiłków od placówki. W tym zakresie zastosowanie mają przepisy ustawy Prawo zamówień publicznych nakładające obowiązek przeprowadzenia postępowania przetargowego, do którego inna jednostka miejsca nie może przystąpić. Pismo zostało doręczone do Skarżącej w dniu 6 grudnia 2022 r. jednocześnie zaproponowano bezpośrednie spotkanie z pensjonariuszami, które odbyło się w dniu 8 grudnia 2022 r. W spotkaniu uczestniczyli wszyscy pensjonariusze oraz personel Domu, dyrektor placówki opiekuńczo-wychowawczej przy ul. Bednarskiej 15a, administrator Domu Dziennego Pobytu Lelewela 17, kierownik III Wydziału Pracy Środowiskowej MOPS oraz kierownik Wydziału Koordynacji Wydziałów Pracy Środowiskowej MOPS w Łodzi. Podczas spotkania zapewniono seniorów o dalszym działaniu placówki w nowej formule, informując, że obie placówki ulokowane przy ul. Bednarskiej 15a, tj. placówka opiekuńczo-wychowawcza typu interwencyjnego oraz Filia Dziennego Pobytu Lelewela 17 podlegają oddzielnym organom prowadzącym, posiadającym odmienną właściwość rzeczową. Poinformowano także seniorów, że w obecnej formule jedynym sposobem zapewnienia wyżywienia podczas zajęć Domu jest catering.</w:t>
      </w:r>
    </w:p>
    <w:p>
      <w:pPr>
        <w:pStyle w:val="Normal"/>
        <w:autoSpaceDE w:val="false"/>
        <w:spacing w:before="120" w:after="0"/>
        <w:ind w:firstLine="53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wiązku z powyższym skargę należy uznać za bezzasadną. </w:t>
      </w:r>
    </w:p>
    <w:p>
      <w:pPr>
        <w:pStyle w:val="Normal"/>
        <w:spacing w:before="120" w:after="0"/>
        <w:ind w:firstLine="539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before="120" w:after="0"/>
        <w:ind w:firstLine="539"/>
        <w:rPr/>
      </w:pPr>
      <w:r>
        <w:rPr>
          <w:sz w:val="24"/>
          <w:szCs w:val="24"/>
          <w:lang w:bidi="mr-IN"/>
        </w:rPr>
        <w:t>Stosownie do art. 239 § 1 Kodeksu postępowania administracyjnego Rada Miejska w Łodzi informuje, że: „</w:t>
      </w:r>
      <w:r>
        <w:rPr>
          <w:i/>
          <w:iCs/>
          <w:sz w:val="24"/>
          <w:szCs w:val="24"/>
          <w:lang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rPr>
          <w:i/>
          <w:i/>
          <w:iCs/>
          <w:sz w:val="24"/>
          <w:szCs w:val="24"/>
          <w:lang w:bidi="mr-IN"/>
        </w:rPr>
      </w:pPr>
      <w:r>
        <w:rPr>
          <w:i/>
          <w:iCs/>
          <w:sz w:val="24"/>
          <w:szCs w:val="24"/>
          <w:lang w:bidi="mr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ind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4:00Z</dcterms:created>
  <dc:creator>swozniak</dc:creator>
  <dc:description/>
  <cp:keywords/>
  <dc:language>en-US</dc:language>
  <cp:lastModifiedBy>Małgorzata Wójcik</cp:lastModifiedBy>
  <dcterms:modified xsi:type="dcterms:W3CDTF">2023-01-05T13:24:00Z</dcterms:modified>
  <cp:revision>2</cp:revision>
  <dc:subject/>
  <dc:title/>
</cp:coreProperties>
</file>