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ruk BRM Nr  39/20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7 marc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 marc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dania rondu nazwy </w:t>
      </w:r>
      <w:bookmarkStart w:id="0" w:name="_Hlk129074117"/>
      <w:r>
        <w:rPr>
          <w:rFonts w:cs="Times New Roman" w:ascii="Times New Roman" w:hAnsi="Times New Roman"/>
          <w:b/>
          <w:sz w:val="24"/>
          <w:szCs w:val="24"/>
        </w:rPr>
        <w:t>Misji Pokojowych ONZ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23 r. poz. 40) Rada Miejska w Ło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Rondu bez nazwy zlokalizowanemu na skrzyżowaniu ulic Nowe Sady                                      i Obywatelskiej na działkach ewidencyjnych o numerach: 100/95, 100/144, 100/145 </w:t>
        <w:br/>
        <w:t>oraz częściach działek ewidencyjnych o numerach: 95, 100/143, 100/156 w obrębie P-36, nadaje się nazwę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i Pokojowych ONZ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Prezydentowi Miasta Łodz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zyniami uchwały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Wiete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Kęp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ał w misjach pokojowych ma wiele wymiarów. Najważniejszym jest fakt, </w:t>
        <w:br/>
        <w:t xml:space="preserve">że żołnierze misji pokojowych ryzykując życiem niosą nadzieję na wolność </w:t>
        <w:br/>
        <w:t>i pokó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skie Siły Zbrojne po raz pierwszy uczestniczyły w międzynarodowej misji pokojowej w 1953 r. w Korei nadzorując w ramach Komisji Nadzorczej Państw Neutralnych zawieszenie broni między walczącymi stronami. Od tego czasu pona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0 0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lskich żołnierzy pełniło służbę pod błękitną flagą Organizacji Narodów Zjednoczonych wypełniając odpowiedzialne zadania mandatowe w najbardziej zapalnych rejonach naszego globu. Należy zaznaczyć, że w tym dziele naszego wojska nie zabrakło żołnierzy ziemi łódzkiej. Z satysfakcją należy stwierdzić, że łodzianie uczestniczyli niemal we wszystkich zorganizowanych przez ONZ misjach pokojowych i stabilizacyjnych. Począwszy od Korei 1953 r. poprzez Wietnam 1956, Egipt 1973-1979, Syrię 1974- 2009, Namibię 1989-1990, Kambodżę 1991 -1992, Liban 1992-2009, byłą Jugosławię 1992- 1995, kończąc na misjach stabilizacyjnych w Iraku i Afganistani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ywali odpowiedzialne zadania pod błękitną flagą ONZ w Azji, na Bliskim Wschodzie, Afryce i Europie. W 70-letniej historii zaangażowania Polski w działaniach poza granicami państwa pona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0 0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lskich żołnierzy i pracowników cywilnych zapisało piękną, ale też tragiczną kartę w naszej historii. Przypomina o tym Pomnik Żołnierzy Poległych w Misjach i Operacjach Wojskowych poza Granicami Państwa, zlokalizowany obok Centrum Weterana w Warszawie. 121 polskich żołnierzy i pracowników cywilnych oddało to, co najcenniejsze - swoje życie. Wydaje się, że chlubnemu uczestnictwu Polaków w misjach pokojowych ONZ i innych organizacjach międzynarodowych (OBWE, NATO), a tym samym w zapisywaniu przez nich nowych kart w historii polskiej wojskowości powinna towarzyszyć trwała pamięć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ku 2023 obchodzimy rocznice ważne dla weteranów działań poza granicami państw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70. rocznica udziału WP w misjach pokoj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50. rocznica udziału zwartych pododdziałów WP w misjach pokojowych (Egipt UNEF II)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35. rocznica nadania siłom pokojowym ONZ - Pokojowej Nagrody Nobl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0. rocznicę powstania Stowarzyszenia Kombatantów Misji Pokojowych ONZ w Łodz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wątpliwie jedną z form uhonorowania łódzkich żołnierzy i pracowników cywilnych, którzy służyli w misjach pokojowych, będzie nadanie łódzkiemu rondu nazwy „Misji Pokojowych ONZ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a ronda, o którym mowa w projekcie uchwały stanowi załącznik graficzny do niniejszego projektu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graficzny do projektu uchwa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098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4:00Z</dcterms:created>
  <dc:creator>Marcin Mikołajczyk</dc:creator>
  <dc:description/>
  <cp:keywords/>
  <dc:language>en-US</dc:language>
  <cp:lastModifiedBy>Małgorzata Woźniak</cp:lastModifiedBy>
  <dcterms:modified xsi:type="dcterms:W3CDTF">2023-03-10T10:24:00Z</dcterms:modified>
  <cp:revision>2</cp:revision>
  <dc:subject/>
  <dc:title/>
</cp:coreProperties>
</file>