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Druk </w:t>
      </w:r>
      <w:r>
        <w:rPr>
          <w:b/>
          <w:sz w:val="24"/>
          <w:szCs w:val="24"/>
        </w:rPr>
        <w:t>BRM Nr 94/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rojekt z dnia 12 czerwca 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 NR 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.........................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dania Honorowego Obywatelstwa Miasta Łodz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Na podstawie art. 18 ust. 2 pkt 14 ustawy z dnia 8 marca 1990 r. o samorządzie gminnym (Dz.U. z 2023 r. poz. 40 i 572) oraz § 4 ust. 1 pkt 1 Statutu Miasta Łodzi (Dz. Urz. Województwa Łódzkiego z 2019 r. </w:t>
      </w:r>
      <w:r>
        <w:rPr>
          <w:sz w:val="24"/>
          <w:szCs w:val="24"/>
          <w:shd w:fill="FFFFFF" w:val="clear"/>
        </w:rPr>
        <w:t>poz. 7272</w:t>
      </w:r>
      <w:r>
        <w:rPr>
          <w:sz w:val="24"/>
          <w:szCs w:val="24"/>
        </w:rPr>
        <w:t xml:space="preserve">), Rada Miejska w Łodzi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lineRule="atLeast" w:line="300"/>
        <w:ind w:left="0" w:firstLine="851"/>
        <w:jc w:val="both"/>
        <w:rPr/>
      </w:pPr>
      <w:r>
        <w:rPr>
          <w:szCs w:val="24"/>
        </w:rPr>
        <w:t xml:space="preserve">§ 1. Nadaje się Honorowe Obywatelstwo Miasta Łodzi: </w:t>
      </w:r>
    </w:p>
    <w:p>
      <w:pPr>
        <w:pStyle w:val="TextBodyIndent"/>
        <w:widowControl/>
        <w:spacing w:lineRule="auto" w:line="360"/>
        <w:ind w:left="0"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571" w:firstLine="1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Piotr Dzięcioł</w:t>
      </w:r>
    </w:p>
    <w:p>
      <w:pPr>
        <w:pStyle w:val="Normal"/>
        <w:numPr>
          <w:ilvl w:val="0"/>
          <w:numId w:val="1"/>
        </w:numPr>
        <w:spacing w:lineRule="auto" w:line="360"/>
        <w:ind w:left="1571" w:firstLine="1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Jerzy Jarniewicz</w:t>
      </w:r>
    </w:p>
    <w:p>
      <w:pPr>
        <w:pStyle w:val="Normal"/>
        <w:numPr>
          <w:ilvl w:val="0"/>
          <w:numId w:val="1"/>
        </w:numPr>
        <w:spacing w:lineRule="auto" w:line="360"/>
        <w:ind w:left="1571" w:firstLine="1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Jadwiga Anna Moll</w:t>
      </w:r>
    </w:p>
    <w:p>
      <w:pPr>
        <w:pStyle w:val="Normal"/>
        <w:numPr>
          <w:ilvl w:val="0"/>
          <w:numId w:val="1"/>
        </w:numPr>
        <w:spacing w:lineRule="auto" w:line="360"/>
        <w:ind w:left="1571" w:firstLine="1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Jacek Jan Moll</w:t>
      </w:r>
    </w:p>
    <w:p>
      <w:pPr>
        <w:pStyle w:val="Normal"/>
        <w:numPr>
          <w:ilvl w:val="0"/>
          <w:numId w:val="1"/>
        </w:numPr>
        <w:spacing w:lineRule="auto" w:line="360"/>
        <w:ind w:left="1571" w:firstLine="130"/>
        <w:rPr/>
      </w:pPr>
      <w:r>
        <w:rPr>
          <w:b/>
          <w:sz w:val="24"/>
          <w:szCs w:val="24"/>
        </w:rPr>
        <w:t>p. Marian Turski</w:t>
      </w:r>
    </w:p>
    <w:p>
      <w:pPr>
        <w:pStyle w:val="TextBodyIndent"/>
        <w:widowControl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ind w:left="0" w:firstLine="851"/>
        <w:jc w:val="both"/>
        <w:rPr/>
      </w:pPr>
      <w:r>
        <w:rPr/>
        <w:t>§ 2. Honorowy Obywatel Miasta otrzymuje okazjonalny dyplom oraz symboliczny klucz do Miasta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§ 3. Wykonanie uchwały powierza się Przewodniczącemu Rady Miejskiej w Łodzi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§ 4. Uchwała wchodzi w życie z dniem podjęcia. 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rcin GOŁASZEWSKI</w:t>
      </w:r>
      <w:r>
        <w:rPr>
          <w:sz w:val="18"/>
          <w:szCs w:val="18"/>
        </w:rPr>
        <w:t xml:space="preserve">                        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isja Nagród i Odznaczeń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bookmarkStart w:id="0" w:name="_Hlk137456675"/>
      <w:bookmarkEnd w:id="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ice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i Nagród i Odznacze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mian Raczkowski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1" w:name="_Hlk137456675"/>
      <w:bookmarkStart w:id="2" w:name="_Hlk137456675"/>
      <w:bookmarkEnd w:id="2"/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dniu 5 czerwca 2023 r. do Komisji Nagród i Odznaczeń Rady Miejskiej w Łodzi wpłynął wniosek o nadanie Honorowego Obywatelstwa Miasta Łodzi dla p. </w:t>
      </w:r>
      <w:r>
        <w:rPr>
          <w:b/>
          <w:sz w:val="24"/>
          <w:szCs w:val="24"/>
        </w:rPr>
        <w:t>Piotra Dzięcioł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iotr Dzięcioł to </w:t>
      </w:r>
      <w:r>
        <w:rPr>
          <w:sz w:val="24"/>
        </w:rPr>
        <w:t xml:space="preserve">absolwent Wydziału Prawa i Administracji Uniwersytetu Wrocławskiego oraz Wyższego Zawodowego Studium Organizacji Produkcji Filmowej i Telewizyjnej PWSFTviT w Łodzi. </w:t>
      </w:r>
      <w:r>
        <w:rPr>
          <w:sz w:val="24"/>
          <w:szCs w:val="24"/>
        </w:rPr>
        <w:t xml:space="preserve">Jest polskim producentem filmowym, który zasłynął przede wszystkim dzięki swojemu wkładowi w rozwój polskiej kinematografii i produkcji filmowej. </w:t>
      </w:r>
      <w:r>
        <w:rPr>
          <w:sz w:val="24"/>
        </w:rPr>
        <w:t xml:space="preserve">Od lat związany życiowo i zawodowo z Łodzi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iotr Dzięcioł od 2004 roku jest członkiem Polskiej Akademii Filmowej oraz Europejskiej Akademii Filmowej. Jest również członkiem Zarządu Krajowej Izby Producentów Audiowizualnych, w której w latach 2019-2022 pełnił funkcję wiceprezesa. Jest także ekspertem Polskiego Instytutu Sztuki Filmowej. W latach 2008-2011 był członkiem Rady Polskiego Instytutu Sztuki Film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go dokonania obejmują wiele znaczących produkcji, które zdobyły wiele nagród na festiwalach filmowych w</w:t>
      </w:r>
      <w:r>
        <w:rPr>
          <w:sz w:val="24"/>
        </w:rPr>
        <w:t xml:space="preserve"> Polsce, Berlinie, Cannes czy Wenecji. Należą do nich m.in. takie polskie filmy jak: „Obywatel”, „Zimna wojna”, czy „Edi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otr Dzięcioł jest współzałożycielem i właścicielem otwartego w Warszawie studia produkcyjnego Opus Film, które powstało w 1991 roku. Studio to zyskało renomę dzięki swojemu zaangażowaniu w produkcję filmów artystycznych, a także poprzez współpracę z wieloma utalentowanymi reżyserami i aktor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ym z największych sukcesów Piotra Dzięcioła była produkcja filmu "Ida" w reżyserii Pawła Pawlikowskiego, który zdobył Oscara za najlepszy film nieanglojęzyczny w 2015 roku. Dzięki temu filmowi, Piotr Dzięcioł zyskał uznanie na całym świecie jako producent wysokiej jakości filmów artyst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ęki swoim dokonaniom, Piotr Dzięcioł zyskał uznanie i wiele nagród na festiwalach filmowych, a także przyczynił się do rozwoju polskiej kinematografii i produkcji film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5 czerwca 2023 r. do Komisji Nagród i Odznaczeń Rady Miejskiej w Łodzi wpłynął wniosek o nadanie Honorowego Obywatelstwa Miasta Łodzi dla p. </w:t>
      </w:r>
      <w:r>
        <w:rPr>
          <w:b/>
          <w:sz w:val="24"/>
          <w:szCs w:val="24"/>
        </w:rPr>
        <w:t>Jerzego Jarniewicz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erzy Jarniewicz to poeta, tłumacz, krytyk literacki oraz profesor nauk humanistycznych. </w:t>
      </w:r>
      <w:r>
        <w:rPr>
          <w:sz w:val="24"/>
        </w:rPr>
        <w:t xml:space="preserve">Ukończył anglistykę i filozofię na Uniwersytecie Łódzkim. W latach 1984-1985 studiował także na Uniwersytecie Oksfordzkim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Głównymi obszarami jego zainteresowań naukowych są współczesna poezja brytyjska i irlandzka, przekład literacki, problematyka </w:t>
      </w:r>
      <w:hyperlink r:id="rId2">
        <w:r>
          <w:rPr>
            <w:rStyle w:val="InternetLink"/>
            <w:sz w:val="24"/>
          </w:rPr>
          <w:t>ekfrazy</w:t>
        </w:r>
      </w:hyperlink>
      <w:r>
        <w:rPr>
          <w:sz w:val="24"/>
        </w:rPr>
        <w:t xml:space="preserve"> oraz historia </w:t>
      </w:r>
      <w:hyperlink r:id="rId3">
        <w:r>
          <w:rPr>
            <w:rStyle w:val="InternetLink"/>
            <w:sz w:val="24"/>
          </w:rPr>
          <w:t>kontrkultury</w:t>
        </w:r>
      </w:hyperlink>
      <w:r>
        <w:rPr>
          <w:sz w:val="24"/>
        </w:rPr>
        <w:t xml:space="preserve"> lat 60 XX wiek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an Jerzy Jarniewicz jest członkiem kolegium redakcyjnego „</w:t>
      </w:r>
      <w:hyperlink r:id="rId4">
        <w:r>
          <w:rPr>
            <w:rStyle w:val="InternetLink"/>
            <w:sz w:val="24"/>
          </w:rPr>
          <w:t>Literatury na Świecie</w:t>
        </w:r>
      </w:hyperlink>
      <w:r>
        <w:rPr>
          <w:sz w:val="24"/>
        </w:rPr>
        <w:t>” oraz „</w:t>
      </w:r>
      <w:hyperlink r:id="rId5">
        <w:r>
          <w:rPr>
            <w:rStyle w:val="InternetLink"/>
            <w:sz w:val="24"/>
          </w:rPr>
          <w:t>Tygla Kultury</w:t>
        </w:r>
      </w:hyperlink>
      <w:r>
        <w:rPr>
          <w:sz w:val="24"/>
        </w:rPr>
        <w:t>”. Swoje teksty krytycznoliterackie publikował również w „</w:t>
      </w:r>
      <w:hyperlink r:id="rId6">
        <w:r>
          <w:rPr>
            <w:rStyle w:val="InternetLink"/>
            <w:sz w:val="24"/>
          </w:rPr>
          <w:t>Tygodniku Powszechnym</w:t>
        </w:r>
      </w:hyperlink>
      <w:r>
        <w:rPr>
          <w:sz w:val="24"/>
        </w:rPr>
        <w:t>” i „</w:t>
      </w:r>
      <w:hyperlink r:id="rId7">
        <w:r>
          <w:rPr>
            <w:rStyle w:val="InternetLink"/>
            <w:sz w:val="24"/>
          </w:rPr>
          <w:t>Gazecie Wyborczej</w:t>
        </w:r>
      </w:hyperlink>
      <w:r>
        <w:rPr>
          <w:sz w:val="24"/>
        </w:rPr>
        <w:t>”, współpracował też z brytyjskimi pismami literackimi „Poetry Review” i „Areté”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d 2013 roku wykładowca </w:t>
      </w:r>
      <w:hyperlink r:id="rId8">
        <w:r>
          <w:rPr>
            <w:rStyle w:val="InternetLink"/>
            <w:sz w:val="24"/>
          </w:rPr>
          <w:t>literatury angielskiej</w:t>
        </w:r>
      </w:hyperlink>
      <w:r>
        <w:rPr>
          <w:sz w:val="24"/>
        </w:rPr>
        <w:t xml:space="preserve"> na </w:t>
      </w:r>
      <w:hyperlink r:id="rId9">
        <w:r>
          <w:rPr>
            <w:rStyle w:val="InternetLink"/>
            <w:sz w:val="24"/>
          </w:rPr>
          <w:t>Uniwersytecie Łódzkim</w:t>
        </w:r>
      </w:hyperlink>
      <w:r>
        <w:rPr>
          <w:sz w:val="24"/>
        </w:rPr>
        <w:t xml:space="preserve">. Wykładał gościnnie m.in. na uniwersytetach w Oksfordzie, Cambridge, Londynie, Yorku, Sheffield, Preston, Belfaście, Coleraine, Dublinie, Sztokholmie, Pradze, Magdeburgu, Giessen oraz na Uniwersytecie Harvard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Od 2011 wchodzi w skład Rady Programowej </w:t>
      </w:r>
      <w:hyperlink r:id="rId10">
        <w:r>
          <w:rPr>
            <w:rStyle w:val="InternetLink"/>
            <w:sz w:val="24"/>
          </w:rPr>
          <w:t>Narodowego Centrum Kultury</w:t>
        </w:r>
      </w:hyperlink>
      <w:r>
        <w:rPr>
          <w:sz w:val="24"/>
        </w:rPr>
        <w:t xml:space="preserve">. Był członkiem Komitetu Nauk o Literaturze </w:t>
      </w:r>
      <w:hyperlink r:id="rId11">
        <w:r>
          <w:rPr>
            <w:rStyle w:val="InternetLink"/>
            <w:sz w:val="24"/>
          </w:rPr>
          <w:t>Polskiej Akademii Nauk</w:t>
        </w:r>
      </w:hyperlink>
      <w:r>
        <w:rPr>
          <w:sz w:val="24"/>
        </w:rPr>
        <w:t xml:space="preserve">. Zasiada w kapitule </w:t>
      </w:r>
      <w:hyperlink r:id="rId12">
        <w:r>
          <w:rPr>
            <w:rStyle w:val="InternetLink"/>
            <w:sz w:val="24"/>
          </w:rPr>
          <w:t>Nagrody Literackiej Gdynia</w:t>
        </w:r>
      </w:hyperlink>
      <w:r>
        <w:rPr>
          <w:sz w:val="24"/>
        </w:rPr>
        <w:t xml:space="preserve">. Członek honorowy </w:t>
      </w:r>
      <w:hyperlink r:id="rId13">
        <w:r>
          <w:rPr>
            <w:rStyle w:val="InternetLink"/>
            <w:sz w:val="24"/>
          </w:rPr>
          <w:t>Stowarzyszenia Tłumaczy Literatury</w:t>
        </w:r>
      </w:hyperlink>
      <w:r>
        <w:rPr>
          <w:sz w:val="24"/>
        </w:rPr>
        <w:t xml:space="preserve"> oraz członek </w:t>
      </w:r>
      <w:hyperlink r:id="rId14">
        <w:r>
          <w:rPr>
            <w:rStyle w:val="InternetLink"/>
            <w:sz w:val="24"/>
          </w:rPr>
          <w:t>Stowarzyszenia Pisarzy Polskich</w:t>
        </w:r>
      </w:hyperlink>
      <w:r>
        <w:rPr>
          <w:sz w:val="24"/>
        </w:rPr>
        <w:t xml:space="preserve"> i </w:t>
      </w:r>
      <w:hyperlink r:id="rId15">
        <w:r>
          <w:rPr>
            <w:rStyle w:val="InternetLink"/>
            <w:sz w:val="24"/>
          </w:rPr>
          <w:t>Collegium Invisibil</w:t>
        </w:r>
      </w:hyperlink>
      <w:r>
        <w:rPr>
          <w:sz w:val="24"/>
        </w:rPr>
        <w:t xml:space="preserve">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Jerzy Jarniewicz jest laureatem wielu nagród, wyróżnień i nominacji w dziedzinie literatur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W 2022 roku został laureatem Nagrody Literackiej „Nike” za tomik poezji </w:t>
      </w:r>
      <w:r>
        <w:rPr>
          <w:i/>
          <w:iCs/>
          <w:sz w:val="24"/>
        </w:rPr>
        <w:t>Mondo cane</w:t>
      </w:r>
      <w:r>
        <w:rPr>
          <w:sz w:val="24"/>
        </w:rPr>
        <w:t xml:space="preserve">, który był również nominowany do </w:t>
      </w:r>
      <w:hyperlink r:id="rId16">
        <w:r>
          <w:rPr>
            <w:rStyle w:val="InternetLink"/>
            <w:sz w:val="24"/>
          </w:rPr>
          <w:t>Nagrody Poetyckiej im. Wisławy Szymborskiej</w:t>
        </w:r>
      </w:hyperlink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tym samym roku został również laureatem Nagrody Literackiej im. Juliana Tuwima za całokształt twórcz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linejustify"/>
        <w:spacing w:lineRule="auto" w:line="360" w:before="0" w:after="0"/>
        <w:ind w:firstLine="426"/>
        <w:jc w:val="both"/>
        <w:rPr/>
      </w:pPr>
      <w:r>
        <w:rPr/>
        <w:t xml:space="preserve">W dniu 5 czerwca 2023 r. do Komisji Nagród i Odznaczeń Rady Miejskiej w Łodzi wpłynął wniosek o nadanie Honorowego Obywatelstwa Miasta Łodzi dla p. </w:t>
      </w:r>
      <w:r>
        <w:rPr>
          <w:b/>
        </w:rPr>
        <w:t>Jadwigi Anny Mol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adwiga Moll to polska profesor nauk medycznych </w:t>
      </w:r>
      <w:r>
        <w:rPr>
          <w:sz w:val="24"/>
        </w:rPr>
        <w:t xml:space="preserve">specjalizująca się w zagadnieniach z zakresu pediatrii, a w szczególności </w:t>
      </w:r>
      <w:r>
        <w:rPr>
          <w:sz w:val="24"/>
          <w:szCs w:val="24"/>
        </w:rPr>
        <w:t xml:space="preserve">w kardiochirurgii i kardiologii dziecięcej. Urodzona </w:t>
      </w:r>
      <w:r>
        <w:rPr>
          <w:sz w:val="24"/>
        </w:rPr>
        <w:t>w 1949</w:t>
      </w:r>
      <w:r>
        <w:rPr>
          <w:sz w:val="24"/>
          <w:szCs w:val="24"/>
        </w:rPr>
        <w:t xml:space="preserve"> roku w Łodzi, jest absolwentką XXI Liceum Ogólnokształcącego im. Bolesława Prusa oraz studiów medycznych na Wydziale Lekarskim Uniwersytetu Medycznego w Łodzi, gdzie w 1979 roku uzyskała tytuł doktora, a w 1998 roku – tytuł doktora habilitowanego. </w:t>
      </w:r>
      <w:r>
        <w:rPr>
          <w:sz w:val="24"/>
        </w:rPr>
        <w:t>Tytuł profesora nauk medycznych, Pani Jadwiga Moll uzyskała w 2006 roku.</w:t>
      </w:r>
      <w:r>
        <w:rPr>
          <w:sz w:val="24"/>
          <w:vertAlign w:val="superscrip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adwiga Moll jest również wykładowcą na Wydziale Wojskowo-Lekarskim Uniwersytetu Medycznego w Łodzi. </w:t>
      </w:r>
      <w:r>
        <w:rPr>
          <w:sz w:val="24"/>
        </w:rPr>
        <w:t>Od 1990 r. Profesor Jadwiga Moll pracuje w Instytucie Centrum Zdrowia Matki Polki w Łodzi, początkowo jako adiunkt Kliniki, a następnie zastępca kierownika Kliniki oraz kierownik Pracowni Echokardiograf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dwiga Moll jest autorką licznych publikacji naukowych w dziedzinie kardiochirurgii i kardiologii dziecięcej. Jej badania dotyczą m.in. leczenia wrodzonych wad serca u dzieci oraz chorób układu krążenia u dzieci i młodzieży. Jej prace są cytowane na całym świecie i przyczyniły się do rozwoju tej dziedziny medycy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dwiga Moll jest członkiem wielu towarzystw naukowych, m.in. Polskiego Towarzystwa Kardiologicznego, </w:t>
      </w:r>
      <w:r>
        <w:rPr>
          <w:sz w:val="24"/>
        </w:rPr>
        <w:t>współzałożycielem Towarzystwa Przyjaciół Dziecka z Wadą Ser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j wkład w rozwój polskiej medycyny jest nieoceniony, a jej osiągnięcia są doceniane zarówno w Polsce, jak i za granic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linejustify"/>
        <w:spacing w:lineRule="auto" w:line="360" w:before="0" w:after="0"/>
        <w:ind w:firstLine="426"/>
        <w:jc w:val="both"/>
        <w:rPr/>
      </w:pPr>
      <w:r>
        <w:rPr/>
        <w:t xml:space="preserve">W dniu 5 czerwca 2023 r. do Komisji Nagród i Odznaczeń Rady Miejskiej w Łodzi wpłynął wniosek o nadanie Honorowego Obywatelstwa Miasta Łodzi dla p. </w:t>
      </w:r>
      <w:r>
        <w:rPr>
          <w:b/>
        </w:rPr>
        <w:t>Jacka Jana Mol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cek Moll to wybitny polski kardiochirurg urodzony </w:t>
      </w:r>
      <w:r>
        <w:rPr>
          <w:sz w:val="24"/>
        </w:rPr>
        <w:t>6 maja 1949 roku w Poznaniu. Syn słynnego prof. Jana Molla, który jako pierwszy w Polsce podjął próbę operacji przeszczepu ser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kończył studia inżynierskie na Wydziale Mechanicznym Politechniki Łódzkiej, a następnie na Wydziale Lekarskim na Akademii Medycznej w Łodzi, gdzie w 1981 roku uzyskał dyplom lekarza. W 1987 roku obronił doktorat w dziedzinie nauk medycznych; pracował m.in. pod kierunkiem prof. Zbigniewa Religi w Zabrzu. W 1990 roku uzyskał II stopień specjalizacji  Kardiochirurgii i objął stanowisko ordynatora Oddziału Kardiochirurgii w Instytucie Pediatrii Akademii Medycznej na bazie Szpitala Centrum Zdrowia Matki Polki w Łodzi, tworząc go od podsta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cek Moll od 1998 roku pełni funkcję kierownika Kliniki Kardiochirurgii w Instytucie Centrum Zdrowia Matki Polki w Łodzi.</w:t>
      </w:r>
      <w:r>
        <w:rPr>
          <w:sz w:val="24"/>
        </w:rPr>
        <w:t xml:space="preserve"> Zajmuje się m.in. projektowaniem sztucznych zastawek serca oraz korekcją wrodzonych wad serca u dzieci w najmłodszym wieku. Obecnie co roku operuje ok. 500 dzieci z całej Polski, w tym przede wszystkim właśnie te najmłodsz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cek Moll jest również autorem licznych publikacji naukowych i wykładowcą na uczelniach medycznych w Polsce i za granicą. Jego wkład w rozwój kardiochirurgii jest nieoceniony, a jego osiągnięcia są doceniane zarówno w Polsce, jak i na świe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czynił się do rozwoju kardiochirurgii w Łodzi oraz zwiększenia znaczenia Instytutu Centrum Zdrowia Matki Polki. Jego osiągnięcia są dumą nie tylko dla Łodzi, ale dla całej Polski.</w:t>
      </w:r>
    </w:p>
    <w:p>
      <w:pPr>
        <w:pStyle w:val="Inlinejustify"/>
        <w:spacing w:lineRule="auto" w:line="360" w:before="0" w:after="0"/>
        <w:ind w:firstLine="426"/>
        <w:jc w:val="both"/>
        <w:rPr/>
      </w:pPr>
      <w:r>
        <w:rPr/>
        <w:t xml:space="preserve">W dniu 5 czerwca 2023 r. do Komisji Nagród i Odznaczeń Rady Miejskiej w Łodzi wpłynął wniosek o nadanie Honorowego Obywatelstwa Miasta Łodzi dla p. </w:t>
      </w:r>
      <w:r>
        <w:rPr>
          <w:b/>
        </w:rPr>
        <w:t>Mariana Turski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arian Turski to polski publicysta, dziennikarz, historyk i działacz społeczny, a także jeden z ostatnich </w:t>
      </w:r>
      <w:r>
        <w:rPr>
          <w:color w:val="000000"/>
          <w:sz w:val="24"/>
          <w:szCs w:val="24"/>
        </w:rPr>
        <w:t>żyjących ocalałych z Holocaustu. U</w:t>
      </w:r>
      <w:r>
        <w:rPr>
          <w:color w:val="000000"/>
          <w:sz w:val="24"/>
        </w:rPr>
        <w:t xml:space="preserve">rodził się w 1926 roku w Druskienikach, natomiast wychował się w </w:t>
      </w:r>
      <w:hyperlink r:id="rId17">
        <w:r>
          <w:rPr>
            <w:rStyle w:val="InternetLink"/>
            <w:color w:val="000000"/>
            <w:sz w:val="24"/>
            <w:u w:val="single"/>
          </w:rPr>
          <w:t>Łodzi</w:t>
        </w:r>
      </w:hyperlink>
      <w:r>
        <w:rPr>
          <w:color w:val="000000"/>
          <w:sz w:val="24"/>
        </w:rPr>
        <w:t xml:space="preserve">. </w:t>
      </w:r>
      <w:r>
        <w:rPr>
          <w:color w:val="000000"/>
          <w:sz w:val="24"/>
          <w:szCs w:val="24"/>
        </w:rPr>
        <w:t xml:space="preserve">Jako czternastolatek trafił do łódzkiego getta, </w:t>
      </w:r>
      <w:r>
        <w:rPr>
          <w:sz w:val="24"/>
        </w:rPr>
        <w:t xml:space="preserve">gdzie działał w podziemnej organizacji Lewica Związkowa. </w:t>
      </w:r>
      <w:r>
        <w:rPr>
          <w:color w:val="000000"/>
          <w:sz w:val="24"/>
          <w:szCs w:val="24"/>
        </w:rPr>
        <w:t>W 1944 r. został wywieziony do obozu koncentracyjnego Auschwitz-Birkenau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 1958 roku kieruje działem historycznym tygodnika "Polityka". Zasiada we władzach: Stowarzyszenia Żydowski Instytut Historyczny w Polsce, Stowarzyszenia Żydów Kombatantów i Poszkodowanych w II Wojnie Światowej. Współtwórca oraz niestrudzony ambasador Muzeum Historii Żydów Polskich POLI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an Turski jest również autorem wielu publikacji poświęconych historii, kulturze i literaturze żydowskiej oraz problematyce Holocaustu. </w:t>
      </w:r>
      <w:r>
        <w:rPr>
          <w:sz w:val="24"/>
        </w:rPr>
        <w:t xml:space="preserve">W lipcu 2020 napisał list otwarty, w którym wezwał założyciela </w:t>
      </w:r>
      <w:hyperlink r:id="rId18">
        <w:r>
          <w:rPr>
            <w:rStyle w:val="InternetLink"/>
            <w:color w:val="000000"/>
            <w:sz w:val="24"/>
            <w:u w:val="single"/>
          </w:rPr>
          <w:t>Facebooka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do usunięcia wszystkich informacji/postów oraz grup zaprzeczających Holokaustowi w ramach kampanii </w:t>
      </w:r>
      <w:r>
        <w:rPr>
          <w:i/>
          <w:iCs/>
          <w:sz w:val="24"/>
        </w:rPr>
        <w:t>#No Denying It</w:t>
      </w:r>
      <w:r>
        <w:rPr>
          <w:sz w:val="24"/>
        </w:rPr>
        <w:t xml:space="preserve"> zainicjowanej przez ocalałych z Zagład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go dokonania są niezwykle ważne dla kultury i historii Polski, zwłaszcza w kontekście tragicznych wydarzeń II wojny światowej oraz roli Żydów w polskiej kulturze i historii. Marian Turski jest nie tylko wybitnym intelektualistą, ale również człowiekiem o niezwykle bogatych doświadczeniach życiowych, który zawsze stawał po stronie wolności, praw człowieka i tolerancj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informacje na temat Odznaczonych zawarte w uzasadnieniu zaczerpnięte zostały z wniosków o nadania Honorowego Obywatelstwa Miasta łodz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Wiceprzewodniczący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omisji Nagród i Odznacze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Damian Raczkowski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Inlinejustify">
    <w:name w:val="inline-justify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Ekfraza" TargetMode="External"/><Relationship Id="rId3" Type="http://schemas.openxmlformats.org/officeDocument/2006/relationships/hyperlink" Target="https://pl.wikipedia.org/wiki/Kontrkultura" TargetMode="External"/><Relationship Id="rId4" Type="http://schemas.openxmlformats.org/officeDocument/2006/relationships/hyperlink" Target="https://pl.wikipedia.org/wiki/Literatura_na_&#346;wiecie" TargetMode="External"/><Relationship Id="rId5" Type="http://schemas.openxmlformats.org/officeDocument/2006/relationships/hyperlink" Target="https://pl.wikipedia.org/wiki/Tygiel_Kultury" TargetMode="External"/><Relationship Id="rId6" Type="http://schemas.openxmlformats.org/officeDocument/2006/relationships/hyperlink" Target="https://pl.wikipedia.org/wiki/Tygodnik_Powszechny" TargetMode="External"/><Relationship Id="rId7" Type="http://schemas.openxmlformats.org/officeDocument/2006/relationships/hyperlink" Target="https://pl.wikipedia.org/wiki/Gazeta_Wyborcza" TargetMode="External"/><Relationship Id="rId8" Type="http://schemas.openxmlformats.org/officeDocument/2006/relationships/hyperlink" Target="https://pl.wikipedia.org/wiki/Literatura_angielska" TargetMode="External"/><Relationship Id="rId9" Type="http://schemas.openxmlformats.org/officeDocument/2006/relationships/hyperlink" Target="https://pl.wikipedia.org/wiki/Uniwersytet_&#321;&#243;dzki" TargetMode="External"/><Relationship Id="rId10" Type="http://schemas.openxmlformats.org/officeDocument/2006/relationships/hyperlink" Target="https://pl.wikipedia.org/wiki/Narodowe_Centrum_Kultury" TargetMode="External"/><Relationship Id="rId11" Type="http://schemas.openxmlformats.org/officeDocument/2006/relationships/hyperlink" Target="https://pl.wikipedia.org/wiki/Polska_Akademia_Nauk" TargetMode="External"/><Relationship Id="rId12" Type="http://schemas.openxmlformats.org/officeDocument/2006/relationships/hyperlink" Target="https://pl.wikipedia.org/wiki/Nagroda_Literacka_Gdynia" TargetMode="External"/><Relationship Id="rId13" Type="http://schemas.openxmlformats.org/officeDocument/2006/relationships/hyperlink" Target="https://pl.wikipedia.org/wiki/Stowarzyszenie_T&#322;umaczy_Literatury" TargetMode="External"/><Relationship Id="rId14" Type="http://schemas.openxmlformats.org/officeDocument/2006/relationships/hyperlink" Target="https://pl.wikipedia.org/wiki/Stowarzyszenie_Pisarzy_Polskich" TargetMode="External"/><Relationship Id="rId15" Type="http://schemas.openxmlformats.org/officeDocument/2006/relationships/hyperlink" Target="https://pl.wikipedia.org/wiki/Collegium_Invisibile" TargetMode="External"/><Relationship Id="rId16" Type="http://schemas.openxmlformats.org/officeDocument/2006/relationships/hyperlink" Target="https://pl.wikipedia.org/wiki/Nagroda_Poetycka_im._Wis&#322;awy_Szymborskiej" TargetMode="External"/><Relationship Id="rId17" Type="http://schemas.openxmlformats.org/officeDocument/2006/relationships/hyperlink" Target="https://pl.wikipedia.org/wiki/&#321;&#243;d&#378;" TargetMode="External"/><Relationship Id="rId18" Type="http://schemas.openxmlformats.org/officeDocument/2006/relationships/hyperlink" Target="https://pl.wikipedia.org/wiki/Facebook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27:00Z</dcterms:created>
  <dc:creator>krakowska</dc:creator>
  <dc:description/>
  <cp:keywords/>
  <dc:language>en-US</dc:language>
  <cp:lastModifiedBy>Małgorzata Wójcik</cp:lastModifiedBy>
  <cp:lastPrinted>2023-06-06T14:02:00Z</cp:lastPrinted>
  <dcterms:modified xsi:type="dcterms:W3CDTF">2023-06-12T12:27:00Z</dcterms:modified>
  <cp:revision>2</cp:revision>
  <dc:subject/>
  <dc:title>Druk BRM Nr 137/2011</dc:title>
</cp:coreProperties>
</file>