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158" w:hanging="1017"/>
        <w:rPr>
          <w:b/>
          <w:b/>
          <w:sz w:val="24"/>
        </w:rPr>
      </w:pPr>
      <w:bookmarkStart w:id="0" w:name="_Hlk119408840"/>
      <w:bookmarkEnd w:id="0"/>
      <w:r>
        <w:rPr>
          <w:b/>
          <w:sz w:val="24"/>
        </w:rPr>
        <w:t>Druk BRM nr 112/2023</w:t>
      </w:r>
    </w:p>
    <w:p>
      <w:pPr>
        <w:pStyle w:val="Normal"/>
        <w:ind w:left="6120" w:right="-158" w:hanging="1017"/>
        <w:rPr>
          <w:b/>
          <w:b/>
          <w:sz w:val="24"/>
        </w:rPr>
      </w:pPr>
      <w:r>
        <w:rPr>
          <w:b/>
          <w:sz w:val="24"/>
        </w:rPr>
        <w:t xml:space="preserve">Projekt z dnia 21 czerwca 2023 r.  </w:t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NR </w:t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  <w:t>RADY MIEJSKIEJ w ŁODZ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składach osobowych komisji Rady Miejskiej w Łodzi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a podstawie art. 21 ust. 1 ustawy z dnia 8 marca 1990 r. o samorządzie gminnym (Dz. U. z 2023 r. poz. 40 i 572) w związku z § 13 ust. 1 Statutu Miasta Łodzi oraz § 27 Regulaminu Pracy Rady Miejskiej, stanowiącym załącznik nr 7 do Statutu Miasta Łodzi (tekst jednolity Dz. Urz. Woj. Łódzkiego z 2019 r. poz. 7272), Rada Miejska w Ło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  <w:t xml:space="preserve">§ 1. </w:t>
        <w:tab/>
        <w:t>Odwołuje się radnego p. Tomasza Kacprzaka ze składu: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>
          <w:sz w:val="24"/>
        </w:rPr>
      </w:pPr>
      <w:r>
        <w:rPr>
          <w:sz w:val="24"/>
        </w:rPr>
        <w:t>1/ Komisji Transportu i Ruchu Drogowego Rady Miejskiej w Łodzi,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>
          <w:sz w:val="24"/>
        </w:rPr>
      </w:pPr>
      <w:r>
        <w:rPr>
          <w:sz w:val="24"/>
        </w:rPr>
        <w:t>2/ Komisji Planowania Przestrzennego i Architektury Rady Miejskiej w Łodzi,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>
          <w:sz w:val="24"/>
        </w:rPr>
      </w:pPr>
      <w:r>
        <w:rPr>
          <w:sz w:val="24"/>
        </w:rPr>
        <w:t>3/ Komisji Ładu Społeczno-Prawnego Rady Miejskiej w Łodzi,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>
          <w:sz w:val="24"/>
        </w:rPr>
      </w:pPr>
      <w:r>
        <w:rPr>
          <w:sz w:val="24"/>
        </w:rPr>
        <w:t>4/ Komisji Sportu i Rekreacji Rady Miejskiej w Łodzi.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bookmarkStart w:id="1" w:name="_Hlk138240962"/>
      <w:bookmarkStart w:id="2" w:name="_Hlk138237337"/>
      <w:bookmarkEnd w:id="1"/>
      <w:r>
        <w:rPr>
          <w:sz w:val="24"/>
        </w:rPr>
        <w:t>§ 2</w:t>
      </w:r>
      <w:bookmarkEnd w:id="2"/>
      <w:r>
        <w:rPr>
          <w:sz w:val="24"/>
        </w:rPr>
        <w:t>.</w:t>
        <w:tab/>
        <w:t>Powołuje się radnego p. Tomasza Kacprzaka do składu Doraźnej Komisji ds. Rodziny, Dzieci i Młodzieży Rady Miejskiej w Łodzi.</w:t>
      </w:r>
    </w:p>
    <w:p>
      <w:pPr>
        <w:pStyle w:val="Normal"/>
        <w:tabs>
          <w:tab w:val="clear" w:pos="708"/>
          <w:tab w:val="left" w:pos="1418" w:leader="none"/>
        </w:tabs>
        <w:ind w:left="284" w:firstLine="567"/>
        <w:jc w:val="both"/>
        <w:rPr>
          <w:sz w:val="24"/>
        </w:rPr>
      </w:pPr>
      <w:r>
        <w:rPr>
          <w:sz w:val="24"/>
        </w:rPr>
      </w:r>
      <w:bookmarkStart w:id="3" w:name="_Hlk138240962"/>
      <w:bookmarkStart w:id="4" w:name="_Hlk138240962"/>
      <w:bookmarkEnd w:id="4"/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  <w:t xml:space="preserve">§ 3. </w:t>
        <w:tab/>
        <w:t>Odwołuje się radnego p. Krzysztofa Makowskiego ze składu: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>
          <w:sz w:val="24"/>
        </w:rPr>
      </w:pPr>
      <w:r>
        <w:rPr>
          <w:sz w:val="24"/>
        </w:rPr>
        <w:t>1/ Komisji Transportu i Ruchu Drogowego Rady Miejskiej w Łodzi,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>
          <w:sz w:val="24"/>
        </w:rPr>
      </w:pPr>
      <w:r>
        <w:rPr>
          <w:sz w:val="24"/>
        </w:rPr>
        <w:t>2/ Komisji Planowania Przestrzennego i Architektury Rady Miejskiej w Łodzi,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>
          <w:sz w:val="24"/>
        </w:rPr>
      </w:pPr>
      <w:r>
        <w:rPr>
          <w:sz w:val="24"/>
        </w:rPr>
        <w:t>3/ Komisji Sportu i Rekreacji Rady Miejskiej w Łodzi.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  <w:t>§ 4.</w:t>
        <w:tab/>
        <w:t>Powołuje się radnego p. Mikołaja Stefanowskiego do składu Komisji Statutowej Rady Miejskiej w Łodzi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  <w:t>§ 5.</w:t>
        <w:tab/>
        <w:t>Powołuje się radną p. Karolinę Kępkę do składu: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>
          <w:sz w:val="24"/>
        </w:rPr>
      </w:pPr>
      <w:r>
        <w:rPr>
          <w:sz w:val="24"/>
        </w:rPr>
        <w:t>1/ Komisji Transportu i Ruchu Drogowego Rady Miejskiej w Łodzi,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>
          <w:sz w:val="24"/>
        </w:rPr>
      </w:pPr>
      <w:r>
        <w:rPr>
          <w:sz w:val="24"/>
        </w:rPr>
        <w:t>2/ Komisji Planowania Przestrzennego i Architektury Rady Miejskiej w Łodzi.</w:t>
      </w:r>
    </w:p>
    <w:p>
      <w:pPr>
        <w:pStyle w:val="Normal"/>
        <w:tabs>
          <w:tab w:val="clear" w:pos="708"/>
          <w:tab w:val="left" w:pos="1418" w:leader="none"/>
        </w:tabs>
        <w:ind w:left="2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  <w:t xml:space="preserve">§ 6. </w:t>
        <w:tab/>
        <w:t>Wykonanie uchwały powierza się Przewodniczącemu Rady Miejskiej w Łodzi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§ 7.</w:t>
        <w:tab/>
        <w:t>Uchwała wchodzi w życie z dniem podjęcia.</w:t>
      </w:r>
    </w:p>
    <w:p>
      <w:pPr>
        <w:pStyle w:val="Normal"/>
        <w:ind w:left="3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Rady Miejskiej w Łodzi</w:t>
      </w:r>
    </w:p>
    <w:p>
      <w:pPr>
        <w:pStyle w:val="Normal"/>
        <w:ind w:left="3420" w:firstLine="58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firstLine="58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Marcin GOŁASZEWS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odawcą uchwały j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Miejskiej w Ło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cin Gołasze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19408840"/>
      <w:bookmarkStart w:id="6" w:name="_Hlk119408840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Projekt uchwały jest konsekwencją wniosków zgłoszonych przez zainteresowanych Rad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35:00Z</dcterms:created>
  <dc:creator>Małgorzata Woźniak</dc:creator>
  <dc:description/>
  <cp:keywords/>
  <dc:language>en-US</dc:language>
  <cp:lastModifiedBy>Małgorzata Woźniak</cp:lastModifiedBy>
  <dcterms:modified xsi:type="dcterms:W3CDTF">2023-06-21T12:36:00Z</dcterms:modified>
  <cp:revision>1</cp:revision>
  <dc:subject/>
  <dc:title/>
</cp:coreProperties>
</file>