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80" w:hanging="810"/>
        <w:rPr>
          <w:bCs/>
          <w:szCs w:val="24"/>
        </w:rPr>
      </w:pPr>
      <w:r>
        <w:rPr>
          <w:bCs/>
          <w:szCs w:val="24"/>
        </w:rPr>
        <w:t>Druk BRM nr 114/2023</w:t>
      </w:r>
    </w:p>
    <w:p>
      <w:pPr>
        <w:pStyle w:val="Heading6"/>
        <w:ind w:left="6481" w:hanging="810"/>
        <w:rPr>
          <w:szCs w:val="24"/>
        </w:rPr>
      </w:pPr>
      <w:r>
        <w:rPr>
          <w:bCs/>
          <w:szCs w:val="24"/>
        </w:rPr>
        <w:t>Projekt z dnia 21 czerwc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wołania Zespołu do przedstawienia Radzie Miejskiej w Łodzi opinii o zgłoszonych kandydatach na ławników do sądów powszechnych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 i 572) oraz art. 163 § 2 ustawy z dnia 27 lipca 2001 r. – Prawo o ustroju sądów powszechnych (Dz. U. z 2023 r. poz. 217, 289, 614 i 103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1. Powołuje się Zespół</w:t>
      </w:r>
      <w:r>
        <w:rPr>
          <w:b/>
          <w:szCs w:val="24"/>
        </w:rPr>
        <w:t xml:space="preserve"> </w:t>
      </w:r>
      <w:r>
        <w:rPr>
          <w:szCs w:val="24"/>
        </w:rPr>
        <w:t>do przedstawienia Radzie Miejskiej w Łodzi opinii o zgłoszonych kandydatach na ławników do sądów powszechnych, zwany dalej Zespołem, w składzie:</w:t>
      </w:r>
    </w:p>
    <w:p>
      <w:pPr>
        <w:pStyle w:val="Tekstpodstawowywcit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Przewodniczący Zespołu</w:t>
        <w:tab/>
        <w:tab/>
        <w:t>- Sebastian Bohuszewicz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Wiceprzewodniczący Zespołu</w:t>
        <w:tab/>
        <w:t>- Tomasz Aniel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ind w:left="284" w:hanging="284"/>
        <w:rPr>
          <w:szCs w:val="24"/>
        </w:rPr>
      </w:pPr>
      <w:r>
        <w:rPr>
          <w:szCs w:val="24"/>
        </w:rPr>
        <w:t>3-14)</w:t>
        <w:tab/>
        <w:t>Członkowie:</w:t>
        <w:tab/>
        <w:tab/>
        <w:tab/>
        <w:t>- Marcin Hencz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Tomasz Kacpr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Michał Olejnic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Sylwester Pawłowski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Barbara Kempa</w:t>
      </w:r>
    </w:p>
    <w:p>
      <w:pPr>
        <w:pStyle w:val="Tekstpodstawowywcity2"/>
        <w:ind w:left="3686" w:hanging="0"/>
        <w:rPr/>
      </w:pPr>
      <w:r>
        <w:rPr>
          <w:szCs w:val="24"/>
        </w:rPr>
        <w:t>Sędzia Sądu Okręgowego 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 xml:space="preserve">- Paweł Antczak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Sędzia Sądu Rejonowego dla Łodzi-Śródmieści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w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Agata Burlińsk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Zastępca Dyrektora Biura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Strategii i Rozwoj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Urzędu Miasta Łodzi;</w:t>
      </w:r>
    </w:p>
    <w:p>
      <w:pPr>
        <w:pStyle w:val="Tekstpodstawowywcity2"/>
        <w:ind w:left="3686" w:hanging="142"/>
        <w:rPr>
          <w:szCs w:val="24"/>
        </w:rPr>
      </w:pPr>
      <w:r>
        <w:rPr>
          <w:szCs w:val="24"/>
        </w:rPr>
        <w:t>- Katarzyna Sadowsk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Zastępca Dyrektora Biura Rady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Prezydenta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Urzędu Miasta Łodzi; 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Artur Skór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Kierownik Oddziału ds. Organizacji Pozarządowych </w:t>
        <w:br/>
        <w:t xml:space="preserve">i Wolontariatu w Departamencie Strategii i Rozwoj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Urzędu Miasta Łodzi;</w:t>
      </w:r>
    </w:p>
    <w:p>
      <w:pPr>
        <w:pStyle w:val="Tekstpodstawowywcity2"/>
        <w:ind w:left="3544" w:hanging="0"/>
        <w:rPr/>
      </w:pPr>
      <w:r>
        <w:rPr>
          <w:szCs w:val="24"/>
        </w:rPr>
        <w:t>- Agnieszka Mikołajczy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Główny Specjalista w Biurze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Strategii i Rozwoj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Urzędu Miasta Łodzi;</w:t>
      </w:r>
    </w:p>
    <w:p>
      <w:pPr>
        <w:pStyle w:val="Tekstpodstawowywcity2"/>
        <w:ind w:left="3544" w:hanging="0"/>
        <w:rPr/>
      </w:pPr>
      <w:r>
        <w:rPr>
          <w:szCs w:val="24"/>
        </w:rPr>
        <w:t>- Karolina Bednarska-Walc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Inspektor w Biurze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w Departamencie Strategii i Rozwoju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Urzędu Miasta Łodzi;</w:t>
      </w:r>
    </w:p>
    <w:p>
      <w:pPr>
        <w:pStyle w:val="Tekstpodstawowywcity2"/>
        <w:ind w:left="3544" w:hanging="0"/>
        <w:rPr>
          <w:szCs w:val="24"/>
        </w:rPr>
      </w:pPr>
      <w:r>
        <w:rPr>
          <w:szCs w:val="24"/>
        </w:rPr>
        <w:t>- Radosław Ward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 xml:space="preserve">Inspektor w Biurze Aktywności Miejskiej 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w Departamencie Strategii i Rozwoju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Urzędu Miasta Łodzi.</w:t>
      </w:r>
    </w:p>
    <w:p>
      <w:pPr>
        <w:pStyle w:val="Tekstpodstawowywcity2"/>
        <w:rPr/>
      </w:pPr>
      <w:r>
        <w:rPr>
          <w:szCs w:val="24"/>
        </w:rPr>
        <w:t xml:space="preserve">2. Zadaniem Zespołu jest przygotowanie i przedstawienie Radzie Miejskiej w Łodzi, przed przystąpieniem do wyborów ławników do sądów powszechnych na kadencję 2024-2027, opinii </w:t>
        <w:br/>
        <w:t xml:space="preserve">o zgłoszonych kandydatach, w szczególności w zakresie spełnienia przez nich wymogów określonych w ustawie z dnia 27 lipca 2001 r. – Prawo o ustroju sądów powszechnych.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ind w:firstLine="567"/>
        <w:rPr/>
      </w:pPr>
      <w:r>
        <w:rPr>
          <w:szCs w:val="24"/>
        </w:rPr>
        <w:t>Ustawa z dnia 27 lipca 2001 r. - Prawo o ustroju sądów powszechnych (Dz. U. z 2023 r. poz. 217 z późn. zm.) nakłada na rady gmin obowiązek wyboru ławników do sądów powszechnych. Przepis art. 163 § 2 wskazuje na konieczność powołania Zespołu, który przedstawi Radzie Miejskiej w Łodzi swoją opinię o zgłoszonych kandydatach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espół taki powołuje, zgodnie z wyżej wskazaną ustawą, rada gminy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7:00Z</dcterms:created>
  <dc:creator>uml</dc:creator>
  <dc:description/>
  <cp:keywords/>
  <dc:language>en-US</dc:language>
  <cp:lastModifiedBy>Violetta Gandziarska</cp:lastModifiedBy>
  <cp:lastPrinted>2023-06-21T16:04:00Z</cp:lastPrinted>
  <dcterms:modified xsi:type="dcterms:W3CDTF">2023-06-27T06:37:00Z</dcterms:modified>
  <cp:revision>2</cp:revision>
  <dc:subject/>
  <dc:title>UCHWAŁA NR XVIII/223/03</dc:title>
</cp:coreProperties>
</file>