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uk BRM  nr 126/2023</w:t>
      </w:r>
    </w:p>
    <w:p>
      <w:pPr>
        <w:pStyle w:val="Tr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rojekt z dnia 29 czerwca 2023 r.</w:t>
      </w:r>
    </w:p>
    <w:p>
      <w:pPr>
        <w:pStyle w:val="Tr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…….</w:t>
      </w:r>
    </w:p>
    <w:p>
      <w:pPr>
        <w:pStyle w:val="Tr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r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    </w:t>
      </w:r>
    </w:p>
    <w:p>
      <w:pPr>
        <w:pStyle w:val="Tr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skwerowi nazwy: skwer Marka Czekalskiego</w:t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(Dz. U. z 2023 r. poz. 40 i 572), Rada Miejska w Łodzi </w:t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Skwerowi bez nazwy, znajdującemu się przy skrzyżowaniu ulicy Strykowskiej, alei </w:t>
        <w:br/>
        <w:t>Grzegorza Palki i ulicy Wojska Polskiego, zlokalizowanemu na działkach 239/1, 239/2, 239/3, 239/4, 239/6, 239/9 w obrębie B-50 nadaje się nazwę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wer Marka Czekalskiego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Wykonanie uchwały powierza się Prezydentowi Miasta Łodzi.</w:t>
      </w:r>
    </w:p>
    <w:p>
      <w:pPr>
        <w:pStyle w:val="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Uchwała wchodzi w życie po upływie 14 dni od dnia ogłoszenia w Dzienniku Urzędowym Woje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ztwa Łódzkiego</w:t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>Przewodniczący</w:t>
        <w:br/>
        <w:t xml:space="preserve"> Rady Miejskiej w Łodzi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br/>
        <w:br/>
      </w:r>
    </w:p>
    <w:p>
      <w:pPr>
        <w:pStyle w:val="Tre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>Marcin GOŁASZEWSKI</w:t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:</w:t>
      </w:r>
    </w:p>
    <w:p>
      <w:pPr>
        <w:pStyle w:val="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Radnych  Niezależni Socjaldemokraci</w:t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Czekalski  (1953-2021) inżynier włokiennik, działacz  opozycji  demokratycznej, łódzki polityk i samorządowiec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angażowany w tworzenie NSZZ Solidarność, delegat na I Krajowy Zjazd w Gdańsku w 1980 r. Należał do Ruchu Obywatelskiego Akcji Demokratycznej, a następnie Unii Demokratycznej, którą w województwie łódzkim kierował przez dwie kadencje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ny Rady Miejskiej w Łodzi od 1990 do 2001 r., od 1998 r. - wiceprzewodniczący Rady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 1994 do 1998 r. Prezydent Miasta Łodzi. W okresie Jego prezydentury kontynuowano rewitalizację ulicy Piotrkowskiej, oddano pierwszy terminal lotniska </w:t>
        <w:br/>
        <w:t xml:space="preserve">“Lublinek”, przeprowadzono remont Teatru Nowego, ropoczeto renowację cmentarza żydowskiego przy ul. Brackiej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lność publiczną Marka Czekalskiego przerwało niesłuszne zatrzymanie </w:t>
        <w:br/>
        <w:t>i oskarżenie, w 2011 r. został uniewinniony prawomocnym wyrokiem sądu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1999 r. odznaczony Krzyżem Kawalerskim Orderu Odrodzenia Polski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ek Czekalski był dobrym gospodarzem Łodzi. Nazwanie skweru imieniem Marka Czekalskiego będzie uhonorowaniem Jego działań na rzecz naszego Miasta.</w:t>
      </w:r>
    </w:p>
    <w:p>
      <w:pPr>
        <w:pStyle w:val="Tr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hi-IN"/>
    </w:rPr>
  </w:style>
  <w:style w:type="paragraph" w:styleId="Akapitzlist">
    <w:name w:val="Akapit z listą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Gwkaistopka"/>
    <w:qFormat/>
    <w:pPr/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0:00Z</dcterms:created>
  <dc:creator>Maciej Rakowski</dc:creator>
  <dc:description/>
  <cp:keywords/>
  <dc:language>en-US</dc:language>
  <cp:lastModifiedBy>Małgorzata Matejko</cp:lastModifiedBy>
  <cp:lastPrinted>2023-07-03T14:40:00Z</cp:lastPrinted>
  <dcterms:modified xsi:type="dcterms:W3CDTF">2023-07-03T12:40:00Z</dcterms:modified>
  <cp:revision>5</cp:revision>
  <dc:subject/>
  <dc:title/>
</cp:coreProperties>
</file>