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bCs/>
          <w:sz w:val="24"/>
          <w:szCs w:val="24"/>
        </w:rPr>
        <w:t>116</w:t>
      </w:r>
      <w:r>
        <w:rPr>
          <w:rFonts w:cs="Times New Roman" w:ascii="Times New Roman" w:hAnsi="Times New Roman"/>
          <w:b/>
          <w:sz w:val="24"/>
          <w:szCs w:val="24"/>
        </w:rPr>
        <w:t>/2023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Projekt z dnia 27 czerwca 2023 r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skargi Rady Osiedla Łagiewniki na działania Prezydenta Miasta Łodz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3 r. poz. 40 i 572) oraz art. 229 pkt 3, art. 237 § 3 oraz art. 238 § 1 ustawy z dnia 14 czerwca 1960 r. - Kodeks postępowania administracyjnego (Dz. U. z 2023 r. poz. 775), Rada Miejska w Łodz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gę Rady Osiedla Łagiewniki na działania Prezydenta Miasta Łodzi uznaje się za zasadną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Skarga jest zasadna 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Zobowiązuje się Przewodniczącego Rady Miejskiej w Łodzi do przekazania Skarżącej niniejszej uchwały wraz z uzasadnieniem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obowiązuje się Prezydenta Miasta Łodzi do poinformowania Przewodniczącego Rady Miejskiej w Łodzi o sposobie usunięcia przyczyn, które spowodowały zasadność skargi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ind w:left="5940" w:hanging="0"/>
        <w:rPr/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28 kwietnia 2023 r. do Rady Miejskiej w Łodzi wpłynęło pismo Regionalnej Izby Obrachunkowej w Łodzi przekazujące skargę Rady Osiedla Łagiewniki na działania Prezydenta Miasta Łodzi w związku z  realizacją zadania z Budżetu Obywatelskiego. 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7 § 3 Kodeksu postępowania administracyjnego Rada Miejska w Łodzi zawiadamia o następującym sposobie załatwienia skargi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mach X edycji Łódzkiego Budżetu Obywatelskiego 2022/2023 wpłynął wniosek nr ID B091LA „Dokończenie remontu ulicy Godlewskiego”, w którym jako miejsce realizacji zadania wskazano działkę o nr 58/2 w obrębie B-15. Do wniosku Wnioskodawca dodał załączniki, które stanowią zdjęcia odcinka drogi gruntowej. Wskazana działka o nr 58/2 w obrębie B-15 znajduje się poza otoczeniem Lasu Łagiewnickiego i jest działką, na której nawierzchnia została już wyremontowana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czas analizy omawianego wniosku wykonano kartę zmian, gdzie dokonano zmiany tytułu zadania na nazwę: „Kontynuacja remontu ulicy Godlewskiego” oraz zmieniono opis projektu. Dla wniosku sporządzono kartę analizy. Treść wniosku o nr ID B091LA (tytuł i opis) oraz załączone do niego zdjęcia wskazują, że dotyczy on działki o nr 1/7 w obrębie B-16. Na etapie opiniowania wniosku zauważono tę nieścisłość i wystąpiono do Wnioskodawcy o doprecyzowanie lokalizacji. Wnioskodawca wskazał, że chodzi o dokończenie remontu ul. Godlewskiego od nr 12 (kaplica cmentarza) do DK 71 za kwotę 400 000,00 zł, czyli gruntowy odcinek ww. drogi (działka o nr 1/7 w obrębie B-16). Nie dokonano jednak zmiany działki w karcie zmian do wniosku. Należy zauważyć, że rubryka w formularzu wniosku, w której wpisuje się numer działki nie jest obowiązkowa do wypełnienia, a jej treść stanowi informację dodatkową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ek o nr ID B091LA został dopuszczony do głosowania, podczas którego zdobył głosy mieszkańców i wytypowano go do realizacji w bieżącym roku. Po wyborze wniosku i publicznym poinformowaniu o jego planowanej realizacji Rada Osiedla Łagiewniki zwróciła uwagę m.in. na brak przekwalifikowania zadania na „ponadosiedlowe”, niewskazanie w projekcie prawidłowej działki, na której ma nastąpić realizacja zadania, czyli działki o nr 1/7 w obrębie B-16 i procedowanie jako wniosek „osiedlowy” dla nieprawidłowej działki o nr 58/2 w obrębie B-15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nosząc się do postawionych zarzutów Rada Miejska w Łodzi informuje, że zgodnie z § 4 ust. 1 pkt 2 załącznika do uchwały Nr XL/1256/21 Rady Miejskiej w Łodzi z dnia 17 marca 2021 r. w sprawie określenia wymagań, jakie powinien spełniać projekt Łódzkiego Budżetu Obywatelskiego charakter wyłącznie ponadosiedlowy mogą mieć projekty zlokalizowane m.in. na terenie Lasu Łagiewnickiego. Żadne z postanowień ww. uchwały nie definiuje pojęcia „terenu Lasu Łagiewnickiego”. Wobec braku innych wskazań, przy opiniowaniu przedmiotowego wniosku odwołano się do przepisów powszechnie obowiązującego prawa, w szczególności do ustawy z dnia 28 września 1991 r. o lasach. Oznaczenie danego gruntu symbolem użytku gruntowego „Ls” wskazuje, że objęty jest on ustaleniami uproszczonego planu urządzenia lasu, a tym samym, że stanowi las w rozumieniu przepisów ww. ustawy. Zgodnie z wypisem z rejestru gruntów dla działki o nr 1/7 w obrębie B-16 w rubrykach informujących o położeniu gruntów i rodzaju użytku gruntowego (opis użytku, symbol klasoużytku) wskazano odpowiednio: „o. Leona Godlewskiego”, „Drogi” i „dr”. Biorąc pod uwagę powyższe można stwierdzić, że ww. działka, oznaczona w ewidencji gruntów symbolem „dr”, nie jest objęta ustaleniami uproszczonego planu urządzenia lasu, a w rezultacie nie stanowi lasu w znaczeniu nadanym pojęciu „lasu” w przepisach powszechnie obowiązującego prawa. Podsumowując, działka o nr 1/7 w obrębie B-16 jest działką drogową i nie stanowi Lasu Łagiewnickiego, w związku z tym nie było konieczności przekwalifikowania zadania na „ponadosiedlowe”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myśl załącznika do uchwały Nr XL/1256/21 Rady Miejskiej w Łodzi z dnia 17 marca 2021 r. w sprawie określenia wymagań, jakie powinien spełniać projekt Łódzkiego Budżetu Obywatelskiego każdy projekt musi wskazywać konkretną lokalizację/konkretne lokalizacje. Lider składa projekt wyłącznie na dedykowanym formularzu, w ramach którego podaje się m.in. nazwę i lokalizację projektu (poz. 1) oraz dodatkowe informacje o lokalizacji (numer ewidencyjny działki) (poz. 2), przy czym należy zwrócić uwagę, że przy tej pozycji w formularzu zamieszczone jest pouczenie o treści „wypełnienie poniższego pola nie jest obowiązkowe”. 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etapie opiniowania wniosku o nr ID B091LA w poz. 1 pracownik wpisał: „Kontynuacja remontu ulicy Godlewskiego”. Już sama nazwa projektu zawiera w sobie element informacji o jego lokalizacji. Dodatkowo wskazuje ona, że przedmiotem wniosku jest remont ul. Godlewskiego w takim zakresie, w jakim ulica ta w ogóle nie była wcześniej remontowana lub w jakim jej remont uprzednio już rozpoczęto, lecz go nie ukończono. Biorąc po uwagę fakt, że wypełnienie poz. 2 nie jest obowiązkowe można stwierdzić, że wskazana w ww. polu nieprawidłowa działka o nr 58/2 w obrębie B-15 nie stanowiła kluczowej informacji o lokalizacji projektu dla mieszkańców biorących udział w głosowaniu. Zaznaczyć jednak należy, że wskazanie w opisie projektu działki nr 58/2 w obrębie B-15 jako miejsca jego realizacji mogło wprowadzić głosujących w błąd co do miejsca realizacji projektu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IX edycji Łódzkiego Budżetu Obywatelskiego 2021/2022 został złożony analogiczny wniosek o nr ID B067LA, w którym jako miejsce realizacji zadania wskazano działkę o nr 1/7 w obrębie B-16. Wniosek ten został przekwalifikowany na zadanie ponadosiedlowe (nr ID L130), jednakże brak jest informacji, aby powyższa zmiana miała jakikolwiek związek z lokalizacją projektu w otoczeniu Lasu Łagiewnickiego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e zgłoszonymi do prokuratury wątpliwościami dotyczącymi głosowania papierowego w ramach X edycji Łódzkiego Budżetu Obywatelskiego 2022/2023 na zadanie o nr ID B091LA, rozpoczęcie jego realizacji zostało wstrzymane do czasu wyjaśnienia sprawy. 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owyższym Rada Miejska w Łodzi uznaje skargę za zasadną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pl-PL" w:bidi="mr-IN"/>
        </w:rPr>
      </w:pPr>
      <w:r>
        <w:rPr>
          <w:rFonts w:cs="Times New Roman" w:ascii="Times New Roman" w:hAnsi="Times New Roman"/>
          <w:sz w:val="24"/>
          <w:szCs w:val="24"/>
          <w:lang w:eastAsia="pl-PL" w:bidi="mr-IN"/>
        </w:rPr>
        <w:t xml:space="preserve">Rada Miejska w Łodzi informuje, że niniejsza uchwała stanowi zawiadomienie o sposobie załatwienia skargi w rozumieniu art. 237 § 3 w związku z art. 238 § 1 Kodeksu postępowania administracyjnego, od którego nie przysługuje żaden środek odwoławczy ani środek zaskarżenia. 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pl-PL" w:bidi="mr-IN"/>
        </w:rPr>
      </w:pPr>
      <w:r>
        <w:rPr>
          <w:rFonts w:cs="Times New Roman" w:ascii="Times New Roman" w:hAnsi="Times New Roman"/>
          <w:sz w:val="24"/>
          <w:szCs w:val="24"/>
          <w:lang w:eastAsia="pl-PL" w:bidi="mr-IN"/>
        </w:rPr>
      </w:r>
    </w:p>
    <w:p>
      <w:pPr>
        <w:pStyle w:val="Normal"/>
        <w:shd w:fill="FFFFFF" w:val="clear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 w:bidi="mr-I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 w:bidi="mr-IN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  <w:lang w:eastAsia="pl-PL" w:bidi="mr-I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 w:bidi="mr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5:00Z</dcterms:created>
  <dc:creator>swozniak</dc:creator>
  <dc:description/>
  <cp:keywords/>
  <dc:language>en-US</dc:language>
  <cp:lastModifiedBy>Małgorzata Wójcik</cp:lastModifiedBy>
  <cp:lastPrinted>2023-06-30T10:32:00Z</cp:lastPrinted>
  <dcterms:modified xsi:type="dcterms:W3CDTF">2023-07-04T11:05:00Z</dcterms:modified>
  <cp:revision>2</cp:revision>
  <dc:subject/>
  <dc:title/>
</cp:coreProperties>
</file>