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Druk BRM nr 128/2023</w:t>
      </w:r>
    </w:p>
    <w:p>
      <w:pPr>
        <w:pStyle w:val="Normal"/>
        <w:ind w:left="5760" w:hanging="0"/>
        <w:jc w:val="both"/>
        <w:rPr/>
      </w:pPr>
      <w:r>
        <w:rPr/>
        <w:t>Projekt z dnia 4 lipca 2023 r.</w:t>
      </w:r>
    </w:p>
    <w:p>
      <w:pPr>
        <w:pStyle w:val="Normal"/>
        <w:jc w:val="both"/>
        <w:rPr>
          <w:b/>
          <w:b/>
          <w:caps/>
        </w:rPr>
      </w:pPr>
      <w:r>
        <w:rPr>
          <w:b/>
          <w:caps/>
        </w:rPr>
      </w:r>
    </w:p>
    <w:p>
      <w:pPr>
        <w:pStyle w:val="Normal"/>
        <w:rPr>
          <w:b/>
          <w:b/>
          <w:caps/>
        </w:rPr>
      </w:pPr>
      <w:r>
        <w:rPr>
          <w:b/>
          <w:caps/>
        </w:rPr>
        <w:t>Uchwała Nr ….</w:t>
        <w:br/>
        <w:t>Rady Miejskiej w Łodzi</w:t>
      </w:r>
    </w:p>
    <w:p>
      <w:pPr>
        <w:pStyle w:val="Normal"/>
        <w:spacing w:before="0" w:after="360"/>
        <w:rPr>
          <w:b/>
          <w:b/>
          <w:caps/>
        </w:rPr>
      </w:pPr>
      <w:r>
        <w:rPr>
          <w:b/>
        </w:rPr>
        <w:t>z dnia ……</w:t>
      </w:r>
    </w:p>
    <w:p>
      <w:pPr>
        <w:pStyle w:val="Normal"/>
        <w:keepNext w:val="true"/>
        <w:spacing w:before="0" w:after="480"/>
        <w:rPr/>
      </w:pPr>
      <w:r>
        <w:rPr>
          <w:b/>
        </w:rPr>
        <w:t>stanowisko - apel  Rady Miejskiej w Łodzi do łodzianek i łodzian o wzięcie czynnego udziału w zbliżających się wyborach parlamentarnych.</w:t>
      </w:r>
    </w:p>
    <w:p>
      <w:pPr>
        <w:pStyle w:val="Normal"/>
        <w:keepLines/>
        <w:spacing w:before="120" w:after="120"/>
        <w:ind w:firstLine="227"/>
        <w:jc w:val="both"/>
        <w:rPr/>
      </w:pPr>
      <w:r>
        <w:rPr/>
        <w:t>Na podstawie § 17 Regulaminu Pracy Rady Miejskiej w Łodzi, stanowiącego załącznik Nr 7 do Statutu Miasta Łodzi (Dz. Urz. Woj. Łódzkiego z 2019 r. poz. 7272), Rada Miejska w Łodzi</w:t>
      </w:r>
    </w:p>
    <w:p>
      <w:pPr>
        <w:pStyle w:val="Normal"/>
        <w:spacing w:before="120" w:after="120"/>
        <w:rPr>
          <w:b/>
          <w:b/>
        </w:rPr>
      </w:pPr>
      <w:r>
        <w:rPr>
          <w:b/>
        </w:rPr>
        <w:t>uchwala, co następuje:</w:t>
      </w:r>
    </w:p>
    <w:p>
      <w:pPr>
        <w:pStyle w:val="Normal"/>
        <w:keepLines/>
        <w:spacing w:before="120" w:after="120"/>
        <w:ind w:firstLine="340"/>
        <w:jc w:val="both"/>
        <w:rPr/>
      </w:pPr>
      <w:r>
        <w:rPr/>
        <w:t xml:space="preserve">§ 1. Wojna za naszą wschodnią granicą oraz niestabilna sytuacja polityczna w państwie wymaga naszej, obywatelskiej aktywności i działania. Dlatego radni Rady Miejskiej w Łodzi wzywają łodzianki i łodzian, którym na sercu leży dobro Polski – Naszej Ojczyzny, aby w zbliżających się wyborach parlamentarnych, niezależnie od poglądów i przekonań, wzięli czynny udział w kontroli legalności wyborów. </w:t>
      </w:r>
    </w:p>
    <w:p>
      <w:pPr>
        <w:pStyle w:val="Normal"/>
        <w:keepLines/>
        <w:spacing w:before="120" w:after="120"/>
        <w:ind w:firstLine="340"/>
        <w:jc w:val="both"/>
        <w:rPr/>
      </w:pPr>
      <w:r>
        <w:rPr/>
        <w:t>§ 2. Radni Rady Miejskiej w Łodzi wskazują, iż obywatelski obowiązek, jakim jest ochronna zasad demokracji oraz wolności może zostać spełniony poprzez objęcie funkcji męża zaufania, obserwatora społecznego, albo pracy w obwodowych komisjach wyborczych.</w:t>
      </w:r>
    </w:p>
    <w:p>
      <w:pPr>
        <w:pStyle w:val="Normal"/>
        <w:keepLines/>
        <w:spacing w:before="120" w:after="120"/>
        <w:ind w:firstLine="340"/>
        <w:jc w:val="both"/>
        <w:rPr/>
      </w:pPr>
      <w:r>
        <w:rPr/>
        <w:t xml:space="preserve">§ 3. Radni Rady Miejskiej w Łodzi szczególną uwagę kierują w stronę wschodnich województw Polski. Z racji na fakt, iż są one najbliżej zmagań wojennych, istnieje największa obawa, że właśnie tam może dojść do nieprawidłowości wyborczych. Z uwagi na powyższe, radni zachęcają wszystkich do tego, by czynnie zaangażować się właśnie w tych miejscach. </w:t>
      </w:r>
    </w:p>
    <w:p>
      <w:pPr>
        <w:pStyle w:val="Normal"/>
        <w:keepLines/>
        <w:spacing w:before="120" w:after="120"/>
        <w:ind w:firstLine="340"/>
        <w:jc w:val="both"/>
        <w:rPr/>
      </w:pPr>
      <w:r>
        <w:rPr/>
        <w:t>§ 4. Zobowiązuje się Przewodniczącego Rady Miejskiej w Łodzi do rozpropagowania niniejszego apelu wśród mieszkańców Łodzi poprzez przekazanie go przedstawicielom mediów oraz umieszczenie na stronie internetowej Urzędu Miasta Lodzi.</w:t>
      </w:r>
    </w:p>
    <w:p>
      <w:pPr>
        <w:pStyle w:val="Normal"/>
        <w:keepNext w:val="true"/>
        <w:keepLines/>
        <w:spacing w:before="120" w:after="120"/>
        <w:ind w:firstLine="340"/>
        <w:jc w:val="both"/>
        <w:rPr/>
      </w:pPr>
      <w:r>
        <w:rPr/>
        <w:t>§ 5. Uchwała wchodzi w życie z dniem podjęcia.</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keepLines/>
              <w:snapToGrid w:val="false"/>
              <w:jc w:val="left"/>
              <w:rPr>
                <w:color w:val="000000"/>
              </w:rPr>
            </w:pPr>
            <w:r>
              <w:rPr>
                <w:color w:val="000000"/>
              </w:rPr>
            </w:r>
          </w:p>
        </w:tc>
        <w:tc>
          <w:tcPr>
            <w:tcW w:w="4536" w:type="dxa"/>
            <w:tcBorders/>
          </w:tcPr>
          <w:p>
            <w:pPr>
              <w:pStyle w:val="Normal"/>
              <w:keepLines/>
              <w:spacing w:before="520" w:after="520"/>
              <w:ind w:right="283" w:hanging="0"/>
              <w:rPr>
                <w:color w:val="000000"/>
              </w:rPr>
            </w:pPr>
            <w:r>
              <w:rPr>
                <w:b/>
                <w:color w:val="000000"/>
              </w:rPr>
              <w:t>Przewodniczący</w:t>
              <w:br/>
              <w:t>Rady Miejskiej w Łodzi</w:t>
            </w:r>
            <w:r>
              <w:rPr>
                <w:color w:val="000000"/>
              </w:rPr>
              <w:br/>
              <w:br/>
              <w:br/>
            </w:r>
            <w:r>
              <w:rPr>
                <w:b/>
              </w:rPr>
              <w:t>Marcin GOŁASZEWSKI</w:t>
            </w:r>
          </w:p>
        </w:tc>
      </w:tr>
    </w:tbl>
    <w:p>
      <w:pPr>
        <w:pStyle w:val="Normal"/>
        <w:jc w:val="both"/>
        <w:rPr/>
      </w:pPr>
      <w:r>
        <w:rPr/>
      </w:r>
    </w:p>
    <w:p>
      <w:pPr>
        <w:pStyle w:val="Normal"/>
        <w:jc w:val="both"/>
        <w:rPr/>
      </w:pPr>
      <w:r>
        <w:rPr/>
        <w:t>Projektodawcą uchwały są radni Rady Miejski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zasadnienie</w:t>
      </w:r>
    </w:p>
    <w:p>
      <w:pPr>
        <w:pStyle w:val="Normal"/>
        <w:rPr>
          <w:b/>
          <w:b/>
          <w:bCs/>
        </w:rPr>
      </w:pPr>
      <w:r>
        <w:rPr>
          <w:b/>
          <w:bCs/>
        </w:rPr>
      </w:r>
    </w:p>
    <w:p>
      <w:pPr>
        <w:pStyle w:val="Normal"/>
        <w:ind w:firstLine="720"/>
        <w:jc w:val="both"/>
        <w:rPr/>
      </w:pPr>
      <w:r>
        <w:rPr/>
        <w:t>Jesienią odbędą się wybory do Sejmu i Senatu Rzeczypospolitej Polskiej.  Media okrzyknęły je najważniejszymi wyborami po 1989 r. Polacy staną przed decyzją, jakiej Polski chcą. Samorządnej, demokratycznej i europejskiej, czy Polski, która poniża kobiety, indoktrynuje nasze dzieci i walczy z Unią Europejską. Nie bez powodu zbliżające się wybory są inne od poprzednich. Polska jest państwem demokratycznym. Każdy obywatel będzie mógł oddać głos na stronnictwo, które słusznie zweryfikowało trapiące Polskę problemy. Natomiast nikt z nas nie chce, by ktoś ingerował w naszą decyzję. Niestety, pojawiają się przesłanki, przez które możemy podejrzewać, że wybory nie będą w pełni demokratyczne. Już w 2020 r. wielu ekspertów wskazywało, że wybory prezydenckie nie były pięcioprzymiotnikowe. Wątpliwe zapewnienia rządu dotyczące legalności zbliżających się wyborów, to nie jedyny problem. Za naszą wschodnią granicą toczy się pełnoskalowa wojna. Polska przez ostatni rok udzieliła pomocy milionom Ukraińców, zapewniając im bezpieczeństwo na swoim terytorium. Co więcej, pomagamy Ukrainie poprzez przekazywanie jej sprzętu wojskowego oraz medycznego. Z racji na zaangażowanie Polski, Rosja widzi w niej wroga. Pomimo gwarancji aktualnych władz w Polsce, nie możemy być pewni, czy Władimir Putin nie będzie chciał zaangażować swoich służb w celu zmiany wyników wyborów. Przykłady ze świata uczą nas, że Rosja niejednokrotnie ingerowała w wewnętrzne sprawy państw i narodów. Narastające obawy powinny zmotywować każdego z nas, by wziąć czynny udział w wyborach poprzez objęcie funkcji męża zaufania, obserwatora społecznego lub też pracy w obwodowych komisjach wyborczych. Jeśli chcemy Polski uczciwej, sprawiedliwej, a przede wszystkim wolnej, apelujemy do łodzianek i łodzian o zaangażowanie się w zbliżające wybory parlamenta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omylnaczcionkaakapitu">
    <w:name w:val="Domyślna czcionka akapitu"/>
    <w:qFormat/>
    <w:rPr/>
  </w:style>
  <w:style w:type="character" w:styleId="NagwekZnak">
    <w:name w:val="Nagłówek Znak"/>
    <w:qFormat/>
    <w:rPr>
      <w:sz w:val="24"/>
      <w:szCs w:val="24"/>
      <w:lang w:bidi="pl-PL"/>
    </w:rPr>
  </w:style>
  <w:style w:type="character" w:styleId="StopkaZnak">
    <w:name w:val="Stopka Znak"/>
    <w:qFormat/>
    <w:rPr>
      <w:sz w:val="24"/>
      <w:szCs w:val="24"/>
      <w:lang w:bidi="pl-PL"/>
    </w:rPr>
  </w:style>
  <w:style w:type="character" w:styleId="Nagwek1Znak">
    <w:name w:val="Nagłówek 1 Znak"/>
    <w:qFormat/>
    <w:rPr>
      <w:rFonts w:ascii="Calibri Light" w:hAnsi="Calibri Light" w:eastAsia="Times New Roman" w:cs="Times New Roman"/>
      <w:b/>
      <w:bCs/>
      <w:kern w:val="2"/>
      <w:sz w:val="32"/>
      <w:szCs w:val="3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07:00Z</dcterms:created>
  <dc:creator>mwozniak</dc:creator>
  <dc:description/>
  <cp:keywords/>
  <dc:language>en-US</dc:language>
  <cp:lastModifiedBy>Paulina Gruszczyńska</cp:lastModifiedBy>
  <dcterms:modified xsi:type="dcterms:W3CDTF">2023-07-04T08:07:00Z</dcterms:modified>
  <cp:revision>2</cp:revision>
  <dc:subject>stanowisko - apel  Rady Miejskiej w^Łodzi do łodzianek i^łodzian o^wzięcie udziału w^marszu 4^czerwca 2023^r. w^Warszawie oraz wyrażenia sprzeciwu wobec ustawy powołującej Państwową Komisję ds. badania wpływów rosyjskich na bezpieczeństwo wewnętrzne Polski w^latach 2007-2022.</dc:subject>
  <dc:title>Uchwała Nr LXXVI/2270/23 z dnia 31 maja 2023 r.</dc:title>
</cp:coreProperties>
</file>