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856"/>
        <w:rPr/>
      </w:pPr>
      <w:r>
        <w:rPr/>
        <w:t>Druk Nr 169/2023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Projekt z dnia 11 sierpnia 2023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3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  <w:color w:val="000000"/>
          <w:shd w:fill="FFFFFF" w:val="clear"/>
        </w:rPr>
        <w:t>zmieniająca uchwałę w sprawie określenia zasad sprzedaży, na rzecz najemców, samodzielnych lokali mieszkalnych i garaży oraz nieruchomości zabudowanych domami jednorodzinnymi</w:t>
      </w:r>
      <w:r>
        <w:rPr>
          <w:b/>
          <w:bCs/>
        </w:rPr>
        <w:t>.</w:t>
        <w:br/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Na podstawie art. 18 ust. 2 pkt 9 lit. a oraz art. 40 ust. 1 i ust. 2 pkt 3 ustawy z dnia </w:t>
        <w:br/>
        <w:t xml:space="preserve">8 marca 1990 r. o samorządzie gminnym (Dz. U. z 2023 r. poz. 40 i 572), art. 34 ust. 1 pkt 3, ust. 5, 6, 6a i 6b, art. 37 ust. 2 pkt 1, art. 67 ust. 1 i 3 oraz art. 68 ust. 1 pkt 1 i 7, ust. 1a i 1b ustawy z dnia 21 sierpnia 1997 r. o gospodarce nieruchomościami (Dz. U. z 2023 r. </w:t>
        <w:br/>
        <w:t>poz. 344 i 1113), Rada Miejska w Łodz</w:t>
      </w:r>
      <w:r>
        <w:rPr/>
        <w:t>i</w:t>
      </w:r>
    </w:p>
    <w:p>
      <w:pPr>
        <w:pStyle w:val="Normal"/>
        <w:autoSpaceDE w:val="false"/>
        <w:ind w:right="18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/>
        <w:t xml:space="preserve">§ 1. </w:t>
      </w:r>
      <w:r>
        <w:rPr>
          <w:shd w:fill="FFFFFF" w:val="clear"/>
        </w:rPr>
        <w:t xml:space="preserve">W uchwale Nr XXX/776/16 Rady Miejskiej w Łodzi z dnia 25 maja 2016 r. </w:t>
        <w:br/>
        <w:t xml:space="preserve">w sprawie określenia zasad sprzedaży, na rzecz najemców, samodzielnych lokali mieszkalnych i garaży oraz nieruchomości zabudowanych domami jednorodzinnymi (Dz. Urz. Woj. Łódzkiego poz. 2610), zmienionej uchwałami Rady Miejskiej w Łodzi: Nr XLII/1103/17 z dnia 22 lutego 2017 r. (Dz. Urz. Woj. Łódzkiego poz. 1292), Nr LIV/1315/17 z dnia 5 lipca 2017 r. (Dz. Urz. Woj. Łódzkiego poz. 3522) </w:t>
        <w:br/>
        <w:t xml:space="preserve">i Nr LXII/1615/17 z dnia 13 grudnia 2017 r. (Dz. Urz. Woj. Łódzkiego z 2018 r. poz. 7), wprowadza się następujące zmiany: 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1) § 3 otrzymuje brzmieni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360"/>
        <w:ind w:right="108" w:hanging="0"/>
        <w:jc w:val="both"/>
        <w:rPr/>
      </w:pPr>
      <w:r>
        <w:rPr/>
        <w:tab/>
        <w:t>„§ 3. </w:t>
      </w:r>
      <w:r>
        <w:rPr>
          <w:color w:val="000000"/>
          <w:shd w:fill="FFFFFF" w:val="clear"/>
        </w:rPr>
        <w:t xml:space="preserve">1. Sprzedaży na rzecz najemców podlegają, stanowiące własność Miasta Łodz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160"/>
        <w:ind w:left="714" w:right="108" w:hanging="35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lokale mieszkalne znajdujące się w domach wielolokal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160"/>
        <w:ind w:left="714" w:right="108" w:hanging="357"/>
        <w:jc w:val="both"/>
        <w:rPr>
          <w:color w:val="000000"/>
        </w:rPr>
      </w:pPr>
      <w:r>
        <w:rPr>
          <w:color w:val="000000"/>
          <w:shd w:fill="FFFFFF" w:val="clear"/>
        </w:rPr>
        <w:t>nieruchomości zabudowane domami jednorodzinn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 w:before="0" w:after="160"/>
        <w:ind w:left="714" w:right="107" w:hanging="357"/>
        <w:jc w:val="both"/>
        <w:rPr>
          <w:color w:val="000000"/>
        </w:rPr>
      </w:pPr>
      <w:r>
        <w:rPr>
          <w:color w:val="000000"/>
          <w:shd w:fill="FFFFFF" w:val="clear"/>
        </w:rPr>
        <w:t>garaże.</w:t>
      </w:r>
    </w:p>
    <w:p>
      <w:pPr>
        <w:pStyle w:val="Normal"/>
        <w:autoSpaceDE w:val="false"/>
        <w:ind w:right="107"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Lokale mieszkalne znajdujące się w budynku użytkowanym przez organy administracji samorządowej, rządowej lub miejskie jednostki organizacyjne mogą być sprzedawane ich najemcom, o ile lokale te znajdują się w części nieruchomości zbędnej </w:t>
        <w:br/>
        <w:t>na cele publiczne.</w:t>
      </w:r>
    </w:p>
    <w:p>
      <w:pPr>
        <w:pStyle w:val="Normal"/>
        <w:autoSpaceDE w:val="false"/>
        <w:ind w:right="107" w:firstLine="720"/>
        <w:jc w:val="both"/>
        <w:rPr/>
      </w:pPr>
      <w:r>
        <w:rPr>
          <w:shd w:fill="FFFFFF" w:val="clear"/>
        </w:rPr>
        <w:t xml:space="preserve">3. Lokale mieszkalne znajdujące się na nieruchomości, z której dotychczas </w:t>
        <w:br/>
        <w:t xml:space="preserve">nie rozpoczęto sprzedaży lokali, mogą być przedmiotem sprzedaży, jeżeli wszystkie lokale na tej nieruchomości są samodzielne  w rozumieniu przepisów ustawy z dnia 24 czerwca 1994 r. o własności lokali oraz jeżeli od dnia 1 stycznia 2024 r. z wnioskiem o wykup wystąpią najemcy, których udziały w częściach wspólnych nieruchomości w wyniku sprzedaży lokali wyniosą co najmniej 70%, z zastrzeżeniem ust. 4. Do wniosków </w:t>
        <w:br/>
        <w:t>złożonych do dnia 31 grudnia 2023 r. w zakresie wysokości udziałów w częściach wspólnych mają zastosowanie przepisy dotychczasowe.</w:t>
      </w:r>
    </w:p>
    <w:p>
      <w:pPr>
        <w:pStyle w:val="Normal"/>
        <w:autoSpaceDE w:val="false"/>
        <w:ind w:right="107" w:firstLine="567"/>
        <w:jc w:val="both"/>
        <w:rPr>
          <w:shd w:fill="FFFFFF" w:val="clear"/>
        </w:rPr>
      </w:pPr>
      <w:r>
        <w:rPr>
          <w:shd w:fill="FFFFFF" w:val="clear"/>
        </w:rPr>
        <w:t xml:space="preserve">4. Lokale mieszkalne znajdujące się na nieruchomości obejmującej do siedmiu </w:t>
        <w:br/>
        <w:t>lokali, z której dotychczas nie rozpoczęto sprzedaży lokali, mogą być przedmiotem sprzedaży, jeżeli wszystkie lokale na tej nieruchomości są samodzielne w rozumieniu przepisów ustawy z dnia 24 czerwca 1994 r. o własności lokali oraz jeżeli ich sprzedaż nastąpi równocześnie na rzecz wszystkich najemców.</w:t>
      </w:r>
    </w:p>
    <w:p>
      <w:pPr>
        <w:pStyle w:val="Normal"/>
        <w:autoSpaceDE w:val="false"/>
        <w:ind w:right="107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right="107" w:firstLine="567"/>
        <w:jc w:val="both"/>
        <w:rPr>
          <w:shd w:fill="FFFFFF" w:val="clear"/>
        </w:rPr>
      </w:pPr>
      <w:r>
        <w:rPr>
          <w:shd w:fill="FFFFFF" w:val="clear"/>
        </w:rPr>
        <w:t xml:space="preserve">5. Lokale mieszkalne usytuowane w budynkach stanowiących w 100% własność Miasta Łodzi, nowo wybudowanych, zrewitalizowanych lub po remoncie kapitalnym, </w:t>
        <w:br/>
        <w:t>mogą być przedmiotem sprzedaży po upływie 20 lat od daty uzyskania pozwolenia na ich użytkowanie albo daty zakończenia remontu kapitalnego.</w:t>
      </w:r>
    </w:p>
    <w:p>
      <w:pPr>
        <w:pStyle w:val="Normal"/>
        <w:autoSpaceDE w:val="false"/>
        <w:ind w:right="107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6. Lokale mieszkalne pozyskane przez Miasto Łódź w wyniku </w:t>
      </w:r>
      <w:r>
        <w:rPr>
          <w:color w:val="000000"/>
          <w:shd w:fill="FFFFFF" w:val="clear"/>
        </w:rPr>
        <w:t xml:space="preserve">dokonania zamiany nieruchomości gruntowej, z wyłączeniem nieruchomości nabytych od Skarbu Państwa, </w:t>
        <w:br/>
        <w:t>mogą być przedmiotem sprzedaży, z zastosowaniem bonifikat, po upływie 20 lat</w:t>
      </w:r>
      <w:r>
        <w:rPr>
          <w:i/>
          <w:iCs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licząc od daty dokonania </w:t>
      </w:r>
      <w:r>
        <w:rPr>
          <w:shd w:fill="FFFFFF" w:val="clear"/>
        </w:rPr>
        <w:t>zamiany.”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2) w § 6 ust. 5 otrzymuje brzmieni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>„</w:t>
      </w:r>
      <w:r>
        <w:rPr>
          <w:shd w:fill="FFFFFF" w:val="clear"/>
        </w:rPr>
        <w:t xml:space="preserve">5. Przy sprzedaży lokali, o których mowa w ust. 3, nie stosuje się </w:t>
      </w:r>
      <w:r>
        <w:rPr/>
        <w:t>§ 8.</w:t>
      </w:r>
      <w:r>
        <w:rPr>
          <w:shd w:fill="FFFFFF" w:val="clear"/>
        </w:rPr>
        <w:t>”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3) </w:t>
      </w:r>
      <w:r>
        <w:rPr/>
        <w:t>§ 8 i 9 otrzymują brzmien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ind w:right="107" w:firstLine="708"/>
        <w:jc w:val="both"/>
        <w:rPr>
          <w:shd w:fill="FFFFFF" w:val="clear"/>
        </w:rPr>
      </w:pPr>
      <w:r>
        <w:rPr/>
        <w:t>„</w:t>
      </w:r>
      <w:r>
        <w:rPr/>
        <w:t xml:space="preserve">§ 8. 1. </w:t>
      </w:r>
      <w:r>
        <w:rPr>
          <w:shd w:fill="FFFFFF" w:val="clear"/>
        </w:rPr>
        <w:t xml:space="preserve">Od ceny lokalu mieszkalnego ustalonej zgodnie z § 7 udziela się bonifikaty </w:t>
        <w:br/>
        <w:t>w wysokości 90% – w przypadku lokali znajdujących się w budynkach wybudowanych przed dniem 1 stycznia 1946 r.</w:t>
      </w:r>
    </w:p>
    <w:p>
      <w:pPr>
        <w:pStyle w:val="Normal"/>
        <w:keepLines/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Lines/>
        <w:autoSpaceDE w:val="false"/>
        <w:ind w:right="107" w:firstLine="708"/>
        <w:jc w:val="both"/>
        <w:rPr>
          <w:shd w:fill="FFFFFF" w:val="clear"/>
        </w:rPr>
      </w:pPr>
      <w:r>
        <w:rPr>
          <w:shd w:fill="FFFFFF" w:val="clear"/>
        </w:rPr>
        <w:t xml:space="preserve">2. Od ceny lokalu mieszkalnego ustalonej zgodnie z § 7 udziela się bonifikaty </w:t>
        <w:br/>
        <w:t>w wysokości 70% – w przypadku lokali znajdujących się w budynkach wybudowanych pomiędzy dniem 1 stycznia 1946 r. a dniem 31 grudnia 1989 r.</w:t>
      </w:r>
    </w:p>
    <w:p>
      <w:pPr>
        <w:pStyle w:val="Normal"/>
        <w:keepLines/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 xml:space="preserve">3. Od ceny lokalu mieszkalnego ustalonej zgodnie z § 7 udziela się bonifikaty </w:t>
        <w:br/>
        <w:t>w wysokości 50% – w przypadku lokali znajdujących się w budynkach wybudowanych po dniu 31 grudnia 1989 r. oraz w budynkach wyremontowanych lub zmodernizowanych ze środków finansowych Miasta Łodzi, bez względu na datę wybudowania budynk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Lines/>
        <w:autoSpaceDE w:val="false"/>
        <w:ind w:right="107" w:firstLine="708"/>
        <w:jc w:val="both"/>
        <w:rPr>
          <w:shd w:fill="FFFFFF" w:val="clear"/>
        </w:rPr>
      </w:pPr>
      <w:r>
        <w:rPr>
          <w:shd w:fill="FFFFFF" w:val="clear"/>
        </w:rPr>
        <w:t xml:space="preserve">§ 9. 1. Od ceny nieruchomości zabudowanej domem jednorodzinnym ustalonej </w:t>
        <w:br/>
        <w:t>zgodnie z § 7 udziela się bonifikaty w wysokości 90% od wartości domu – w przypadku budynków wybudowanych przed dniem 1 stycznia 1946 r.</w:t>
      </w:r>
    </w:p>
    <w:p>
      <w:pPr>
        <w:pStyle w:val="Normal"/>
        <w:keepLines/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Lines/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ab/>
        <w:t xml:space="preserve"> 2. Od ceny nieruchomości zabudowanej domem jednorodzinnym ustalonej zgodnie </w:t>
        <w:br/>
        <w:t xml:space="preserve">z § 7 udziela się bonifikaty w wysokości 70% od wartości domu – w przypadku </w:t>
        <w:br/>
        <w:t>budynków wybudowanych pomiędzy dniem 1 stycznia 1946 r. a dniem 31 grudnia 1989 r.</w:t>
      </w:r>
    </w:p>
    <w:p>
      <w:pPr>
        <w:pStyle w:val="Normal"/>
        <w:keepLines/>
        <w:autoSpaceDE w:val="false"/>
        <w:ind w:right="10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3. Od ceny nieruchomości zabudowanej domem jednorodzinnym ustalonej zgodnie </w:t>
        <w:br/>
        <w:t xml:space="preserve">z § 7 udziela się bonifikaty w wysokości 50% od wartości domu – w przypadku </w:t>
        <w:br/>
        <w:t>budynków wybudowanych po dniu 31 grudnia 1989 r. oraz budynków wyremontowanych lub zmodernizowanych ze środków finansowych Miasta Łodzi, bez względu na datę wybudowania budynku.”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hd w:fill="FFFFFF" w:val="clear"/>
        </w:rPr>
        <w:t>u</w:t>
      </w:r>
      <w:r>
        <w:rPr/>
        <w:t>chyla się § 1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5) § 15 otrzymuje brzmienie</w:t>
      </w:r>
      <w:r>
        <w:rPr/>
        <w:t>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>„</w:t>
      </w:r>
      <w:r>
        <w:rPr>
          <w:shd w:fill="FFFFFF" w:val="clear"/>
        </w:rPr>
        <w:t xml:space="preserve">§ 15. Przy sprzedaży nieruchomości zabudowanych domami jednorodzinnymi, </w:t>
        <w:br/>
        <w:t>nabycie gruntu o powierzchni nieprzekraczającej 300 m</w:t>
      </w:r>
      <w:r>
        <w:rPr/>
        <w:t xml:space="preserve">² następuje z zastosowaniem </w:t>
        <w:br/>
        <w:t xml:space="preserve">bonifikat wynikających z § 9. Pozostała powierzchnia powyżej </w:t>
      </w:r>
      <w:r>
        <w:rPr>
          <w:shd w:fill="FFFFFF" w:val="clear"/>
        </w:rPr>
        <w:t>300 m</w:t>
      </w:r>
      <w:r>
        <w:rPr/>
        <w:t xml:space="preserve">² jest zbywana </w:t>
        <w:br/>
        <w:t xml:space="preserve">według wartości rynkowej określonej przez rzeczoznawcę majątkowego w wysokości </w:t>
        <w:br/>
        <w:t>nie niższej niż jej wartość</w:t>
      </w:r>
      <w:r>
        <w:rPr>
          <w:shd w:fill="FFFFFF" w:val="clear"/>
        </w:rPr>
        <w:t>.”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6) u</w:t>
      </w:r>
      <w:r>
        <w:rPr/>
        <w:t>chyla się § 1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ind w:right="107" w:hanging="0"/>
        <w:jc w:val="both"/>
        <w:rPr/>
      </w:pPr>
      <w:r>
        <w:rPr/>
        <w:t xml:space="preserve">            </w:t>
      </w:r>
      <w:r>
        <w:rPr/>
        <w:t>§ 2. 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§ 3. </w:t>
      </w:r>
      <w:r>
        <w:rPr>
          <w:shd w:fill="FFFFFF" w:val="clear"/>
        </w:rPr>
        <w:t>Uchwała podlega publikacji w Dzienniku Urzędowym Województwa Łódzkiego i wchodzi w życie z dniem 1 stycz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sady sprzedaży lokali mieszkalnych, garaży oraz nieruchomości zabudowanych domami jednorodzinnymi reguluje uchwała Nr XXX/776/16 Rady Miejskiej w Łodzi z dnia </w:t>
        <w:br/>
        <w:t xml:space="preserve">25 maja 2016 r. w sprawie określenia zasad sprzedaży, na rzecz najemców, samodzielnych lokali mieszkalnych i garaży oraz nieruchomości zabudowanych domami jednorodzinnymi. 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ponujemy zmianę dotyczącą podwyższenia progu wysokości udziału w częściach wspólnych nieruchomości, stanowiącego warunek rozpoczęcia prywatyzacji, z 50 do 70 %. Podyktowane jest to dążeniem do ograniczenia kosztów zarządzania zasobem lokalowym spoczywających na Gminie oraz zapewnienia sprawniejszego procesu wyjścia Miasta Łodzi  </w:t>
        <w:br/>
        <w:t xml:space="preserve">ze Wspólnot Mieszkaniowych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Proces prywatyzacji nieruchomości stanowiących do tej pory wyłączną własność Miasta Łodzi generuje zwiększone wydatki wynikające z konieczności prowadzenia czynności administracyjnych w stosunku do lokali, które nie zostały zbyte, a jednocześnie ponoszenia kosztów zarządu nieruchomością wspólną w postaci uiszczania zaliczek wnoszonych na ogólnych zasadach przez wszystkich członków Wspólnoty proporcjonalnie </w:t>
        <w:br/>
        <w:t xml:space="preserve">do posiadanego udziału w nieruchomości. Dodatkowe koszty wynikają również z finasowania inwestycji podejmowanych przez nowopowstałe wspólnoty mieszkaniowe, w których </w:t>
        <w:br/>
        <w:t xml:space="preserve">to inwestycjach Miasto Łódź zmuszone jest partycypować jako członek Wspólnoty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Jednocześnie należy mieć na względzie, że obowiązujące przepisy pozwalają Wspólnotom Mieszkaniowym na głosowanie nad uchwałami według zasady, iż każdemu właścicielowi lokalu w nieruchomości przysługuje jeden głos, niezależnie od wielkości posiadanego udziału w części wspólnej nieruchomości, co realnie zmniejsza możliwości wpływu Gminy na kwestie zarządzania prywatyzowanymi nieruchomościami. W takim stanie rzeczy  pożądane jest jak najszybsze wychodzenie przez Gminę ze Wspólnot Mieszkaniowych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Podwyższenie progu wysokości udziału umożliwiającego rozpoczęcie sprzedaży lokali </w:t>
        <w:br/>
        <w:t xml:space="preserve">na nieruchomości oznacza, że początkowy udział Miasta Łodzi w powstałej wspólnocie mieszkaniowej będzie niższy, co w konsekwencji spowoduje, że koszty ponoszone na obsługę </w:t>
        <w:br/>
        <w:t xml:space="preserve">tej nieruchomości będą dla Gminy niższe. Ponadto zwiększenie liczby lokali podlegających zbyciu w początkowym etapie prywatyzacji powinno przyczynić się do szybszego wyjścia Miasta Łodzi ze struktury Wspólnoty Mieszkaniowej, co jest zgodne ze strategicznymi celami  Miast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Zmiana obejmuje również przepisy w zakresie rozpoczynania sprzedaży lokali </w:t>
        <w:br/>
        <w:t>z nieruchomości nowo wybudowanych, zrewitalizowanych lub po remoncie kapitalnym. Zakres czasowy przesunięty został z 10 na 20 lat od daty uzyskania pozwolenia na ich użytkowanie lub daty zakończenia remontu. Nie jest zasadne przeznaczanie do prywatyzacji nieruchomości w najlepszym stanie technicznym – poddanym kompleksowym remontom, których prace były finansowane zarówno z budżetu Miasta jak i ze środków zewnętrznych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Lokale te powinny trafiać do sprzedaży w okresie późniejszym, niż jest to obecnie dopuszczone. Należy również zaznaczyć, że lokale wyremontowane przy wykorzystaniu środków pozyskanych z Banku Gospodarstwa Krajowego (Fundusz Dopłat) objęte </w:t>
        <w:br/>
        <w:t>są zakazem zbycia przez okres 15 lat. Zgodnie bowiem z art. 21 ust. 1 ustawy z dnia 8 grudnia 2006 r. o finansowym wsparciu niektórych przedsięwzięć mieszkaniowych (Dz. U. z 2023 r. poz. 788) przed upływem 15 lat od dnia rozliczenia kosztów przedsięwzięcia, o którym mowa w ww. ustawie, nie można zbyć lokalu mieszkalnego wchodzącego w skład mieszkaniowego zasobu gminy utworzonego z wykorzystaniem finansowego wsparcia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W przedłożonym projekcie uchwały Rady Miejskiej w Łodzi zaproponowaliśmy uchylenie § 11 w brzmieniu wprowadzonym uchwałą Nr LXII/1615/17 Rady Miejskiej </w:t>
        <w:br/>
        <w:t xml:space="preserve">w Łodzi z dnia 13.12.2017 r. zmieniającą uchwałę w sprawie określenia zasad sprzedaży, </w:t>
        <w:br/>
        <w:t xml:space="preserve">na rzecz najemców, samodzielnych lokali mieszkalnych i garaży oraz nieruchomości zabudowanych domami jednorodzinnymi. Tym samym nie przewiduje się możliwości podwyższenia bonifikaty określonej w projektowanych § 8 i § 9 o dodatkowe 10% z powodu jednorazowej wpłaty ceny nabycia, bez względu na okres wybudowania budynków, </w:t>
        <w:br/>
        <w:t xml:space="preserve">w których lokale te się znajduj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Równocześnie w projekcie tym zaproponowano zniesienie bonifikaty 80% </w:t>
        <w:br/>
        <w:t xml:space="preserve">i wprowadzenie bonifikaty w wysokości 90% (w § 8 ust. 1 i w § 9 ust. 1) przy wykupie lokali lub budynków jednorodzinnych wybudowanych przed 1.01.1946 r., utrzymując tym samym wielkość ceny nabycia zasobu najstarszego na poziomie dotychczasowym, </w:t>
        <w:br/>
        <w:t xml:space="preserve">bo uwzględniającym bonifikatę stosowaną dotychczas wyłącznie w przypadku jednorazowej wpłaty ceny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W przedłożonym projekcie nie zmieniono wielkości pozostałych bonifikat, dotychczas obowiązujących przy sprzedaży lokali i budynków jednorodzinnych wybudowanych pomiędzy 1.01.1946 r. a 31.12.1989 r. oraz wybudowanych po 31.12.1989 r. oraz </w:t>
        <w:br/>
        <w:t>w budynkach wyremontowanych lub zmodernizowanych ze środków finansowych Miasta, bez względu na datę wybudowania budynku (§ 8 ust. 2 i 3 oraz § 9 ust. 2 i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Usunięto również zapis dający możliwość najemcom, którzy złożyli wnioski </w:t>
        <w:br/>
        <w:t xml:space="preserve">do 30 sierpnia 2016 r., skorzystania w zakresie wysokości bonifikat z przepisów uchylonej uchwały Nr LXXXV/817/98 z dnia 29 kwietnia 1998 r. w sprawie ustalenia zasad sprzedaży, na rzecz najemców, samodzielnych lokali mieszkalnych, nieruchomości zabudowanych domami jednorodzinnymi i garażami, stanowiących własność Gminy Łódź jako już bezprzedmiotowy. Najemcy mieli przez ponad 6 lat możliwość nabycia lokali </w:t>
        <w:br/>
        <w:t>z zastosowaniem ww. bonifikat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podsiadly</dc:creator>
  <dc:description/>
  <cp:keywords/>
  <dc:language>en-US</dc:language>
  <cp:lastModifiedBy>Agata Jabłkowska</cp:lastModifiedBy>
  <cp:lastPrinted>2018-07-23T10:07:00Z</cp:lastPrinted>
  <dcterms:modified xsi:type="dcterms:W3CDTF">2023-08-14T06:07:00Z</dcterms:modified>
  <cp:revision>3</cp:revision>
  <dc:subject/>
  <dc:title>Uzasadnienie</dc:title>
</cp:coreProperties>
</file>