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 i 1463) oraz art. 162 § 10 ustawy z dnia </w:t>
        <w:br/>
        <w:t>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Zgłoszenie kandydatki Pani … na ławnika na kadencję od 2024 r. do 2027 r. pozostawia się bez dalszego biegu ze względu na niespełnienie wymogów formalnych, o których mowa w art. 162 § 1, art. 162 § 2 pkt 1, pkt 2 i pkt 5, art. 162 § 3 oraz art. 162 § 4 ustawy z dnia 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 xml:space="preserve">Rady Miejskiej w Łodzi z dnia 5 lipca 2023 r., po analizie zgłoszenia Pani … na ławnika stwierdził, że zgłoszenie to nie spełnia wymogów formalnych, o których mowa </w:t>
        <w:br/>
        <w:t>w art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162 § 1, art. 162 § 2 pkt 1, pkt 2 i pkt 5, art. 162 § 3 oraz art. 162 § 4 ustawy z dnia </w:t>
        <w:br/>
        <w:t>27 lipca 2001 r. Prawo o ustroju sądów powszechnych (Dz. U. z 2023 r. poz. 217 z późn. zm.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łoszenie Pani … nie spełniało następujących wymogów formalnych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części A karty zgłoszenia kandydata na ławnika brak wskazania właściwej rady gminy </w:t>
        <w:br/>
        <w:t xml:space="preserve">tj. Rady Miejskiej w Łodzi, do której następuje zgłoszenie kandydata na ławnika </w:t>
        <w:br/>
        <w:t>(art. 162 § 1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ęści B w pkt 13 karty zgłoszenia kandydata na ławnika brak wskazania Sądu, do orzekania w którym proponowana jest kandydatka (art. 162 § 1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ęści B karty zgłoszenia kandydata na ławnika nie wypełniono pkt 14 (art. 162 § 2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pełniono części C karty zgłoszenia kandydata na ławnika tj. danych podmiotu zgłaszającego kandydatkę (art. 162 § 1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nie dołączono informacji z Krajowego Rejestru Karnego (art. 162 § 2 pkt 1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łączono oświadczenia kandydatki o nieprowadzeniu wobec niej postępowania </w:t>
        <w:br/>
        <w:t>o przestępstwo z oskarżenia publicznego lub przestępstwo skarbowe (art. 162 § 2 pkt 2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nie dołączono dwóch zdjęć kandydatki zgodnych z wymogami stosowanymi przy składaniu wniosku o wydanie dowodu osobistego (art. 162 § 2 pkt 5 ustawy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łączono aktualnego odpisu z KRS albo odpisu lub zaświadczenia potwierdzającego wpis do innego właściwego rejestru lub ewidencji dotyczącej organizacji lub listy </w:t>
        <w:br/>
        <w:t>co najmniej 50 obywateli zgłaszających kandydata na ławnika (art. 162 § 3 lub art. 162 §  4 ustawy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6237" w:hanging="567"/>
      <w:rPr>
        <w:bCs/>
        <w:szCs w:val="24"/>
      </w:rPr>
    </w:pPr>
    <w:r>
      <w:rPr>
        <w:bCs/>
        <w:szCs w:val="24"/>
      </w:rPr>
      <w:t>Druk BRM nr 145/2023</w:t>
    </w:r>
  </w:p>
  <w:p>
    <w:pPr>
      <w:pStyle w:val="Normal"/>
      <w:widowControl/>
      <w:spacing w:before="0" w:after="480"/>
      <w:ind w:left="6237" w:hanging="567"/>
      <w:rPr>
        <w:b/>
        <w:b/>
        <w:sz w:val="24"/>
        <w:szCs w:val="24"/>
      </w:rPr>
    </w:pPr>
    <w:r>
      <w:rPr>
        <w:b/>
        <w:bCs/>
        <w:sz w:val="24"/>
        <w:szCs w:val="24"/>
      </w:rPr>
      <w:t>Projekt z dnia 23 sierpnia 2023 r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8:00Z</dcterms:created>
  <dc:creator>uml</dc:creator>
  <dc:description/>
  <cp:keywords/>
  <dc:language>en-US</dc:language>
  <cp:lastModifiedBy>Małgorzata Wójcik</cp:lastModifiedBy>
  <cp:lastPrinted>2023-08-23T12:17:00Z</cp:lastPrinted>
  <dcterms:modified xsi:type="dcterms:W3CDTF">2023-08-24T11:28:00Z</dcterms:modified>
  <cp:revision>2</cp:revision>
  <dc:subject/>
  <dc:title>UCHWAŁA NR XVIII/223/03</dc:title>
</cp:coreProperties>
</file>