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 i 1463) oraz art. 162 § 10 ustawy z dnia </w:t>
        <w:br/>
        <w:t>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Zgłoszenie kandydata Pana … na ławnika do Sądu Okręgowego w Łodzi na kadencję od 2024 r. do 2027 r. pozostawia się bez dalszego biegu ze względu na niespełnienie wymogów formalnych, o których mowa w art. 162 § 1 oraz </w:t>
        <w:br/>
        <w:t xml:space="preserve">art. 162 § 5 ustawy z dnia 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>Rady Miejskiej w Łodzi z dnia 5 lipca 2023 r., po analizie zgłoszenia Pana …. na ławnika do Sądu Okręgowego w Łodzi stwierdził, że zgłoszenie to nie spełnia wymogów formalnych, o których mowa w art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162 § 1 oraz art. 162 § 5 ustawy z dnia </w:t>
        <w:br/>
        <w:t>27 lipca 2001 r. Prawo o ustroju sądów powszechnych (Dz. U. z 2023 r. poz. 217 z późn. zm.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łoszenie Pana … nie spełniało następujących wymogów formalnych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części A karty zgłoszenia kandydata na ławnika brak wskazania właściwej rady gminy </w:t>
        <w:br/>
        <w:t xml:space="preserve">tj. Rady Miejskiej w Łodzi, do której następuje zgłoszenie kandydata na ławnika </w:t>
        <w:br/>
        <w:t>(art. 162 § 1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łączona informacja z Krajowego Rejestru Karnego opatrzona jest pieczęcią Krajowego Rejestru Karnego z dnia 16 maja 2023 r. Tymczasem zgłoszenie kandydata na ławnika wpłynęło dnia 20 czerwca 2023 r. (art. 162 § 5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one zaświadczenie lekarskie o stanie zdrowia kandydata stwierdzające brak przeciwwskazań do wykonywania funkcji ławnika wystawione zostało w dniu </w:t>
        <w:br/>
        <w:t xml:space="preserve">15 maja 2023 r. Tymczasem zgłoszenie kandydata na ławnika wpłynęło dnia </w:t>
        <w:br/>
        <w:t>20 czerwca 2023 r. (art. 162 § 5 ustawy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62 § 5 ustawy Prawo o ustroju sądów powszechnych dokumenty wymienione w art. 162 § 2 pkt 1- 4 (w tym informacja z KRK oraz zaświadczenie lekarskie </w:t>
        <w:br/>
        <w:t xml:space="preserve">o stanie zdrowia kandydata na ławnika) powinny być opatrzone datą nie wcześniejszą niż </w:t>
        <w:br/>
        <w:t>30 dni przed dniem zgłosze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70" w:hanging="0"/>
      <w:rPr>
        <w:bCs/>
        <w:szCs w:val="24"/>
      </w:rPr>
    </w:pPr>
    <w:r>
      <w:rPr>
        <w:bCs/>
        <w:szCs w:val="24"/>
      </w:rPr>
      <w:t>Druk BRM nr 146/2023</w:t>
    </w:r>
  </w:p>
  <w:p>
    <w:pPr>
      <w:pStyle w:val="Normal"/>
      <w:widowControl/>
      <w:spacing w:before="0" w:after="480"/>
      <w:ind w:left="5670" w:hanging="0"/>
      <w:rPr>
        <w:b/>
        <w:b/>
        <w:sz w:val="24"/>
        <w:szCs w:val="24"/>
      </w:rPr>
    </w:pPr>
    <w:r>
      <w:rPr>
        <w:b/>
        <w:bCs/>
        <w:sz w:val="24"/>
        <w:szCs w:val="24"/>
      </w:rPr>
      <w:t>Projekt z dnia 23 sierpnia 2023 r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1:00Z</dcterms:created>
  <dc:creator>uml</dc:creator>
  <dc:description/>
  <cp:keywords/>
  <dc:language>en-US</dc:language>
  <cp:lastModifiedBy>Małgorzata Wójcik</cp:lastModifiedBy>
  <cp:lastPrinted>2023-08-23T12:21:00Z</cp:lastPrinted>
  <dcterms:modified xsi:type="dcterms:W3CDTF">2023-08-24T11:31:00Z</dcterms:modified>
  <cp:revision>2</cp:revision>
  <dc:subject/>
  <dc:title>UCHWAŁA NR XVIII/223/03</dc:title>
</cp:coreProperties>
</file>