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w sprawie pozostawienia bez dalszego biegu zgłoszenia kandydata na ławnika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Na podstawie art. 18 ust. 2 pkt 15 ustawy z dnia 8 marca 1990 r. o samorządzie gminnym (Dz. U. z 2023 r. poz. 40, 572 i 1463) oraz art. 162 § 10 ustawy z dnia 27 lipca 2001 r. - Prawo o ustroju sądów powszechnych (Dz. U. z 2023 r. poz. 217, 289, 614, 1030, 1429, 1606 i 1615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/>
      </w:pPr>
      <w:r>
        <w:rPr>
          <w:szCs w:val="24"/>
        </w:rPr>
        <w:t xml:space="preserve">§ 1. Zgłoszenie kandydata Pana … na ławnika do Sądu Rejonowego dla Łodzi-Śródmieścia w Łodzi do orzekania w sprawach z zakresu prawa pracy na kadencję od 2024 r. do 2027 r. pozostawia się bez dalszego biegu ze względu na niespełnienie wymogu formalnego, o którym mowa w art. 162 § 4 ustawy z dnia </w:t>
        <w:br/>
        <w:t xml:space="preserve">27 lipca 2001 r. Prawo o ustroju sądów powszechnych. 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2. Wykonanie uchwały powierza się 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 3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>Marcin GOŁASZEWSKI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ojektodawcą uchwały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Gołaszewski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Zespół do przedstawienia Radzie Miejskiej w Łodzi opinii o zgłoszonych kandydatach na ławników do sądów powszechnych, powołany uchwałą Nr </w:t>
      </w:r>
      <w:r>
        <w:rPr>
          <w:caps/>
          <w:sz w:val="24"/>
          <w:szCs w:val="24"/>
        </w:rPr>
        <w:t xml:space="preserve">LXXVIII/2330/23 </w:t>
      </w:r>
      <w:r>
        <w:rPr>
          <w:sz w:val="24"/>
          <w:szCs w:val="24"/>
        </w:rPr>
        <w:t>Rady Miejskiej w Łodzi z dnia 5 lipca 2023 r., po analizie zgłoszenia Pana … na ławnika do Sądu Rejonowego dla Łodzi-Śródmieścia w Łodzi do orzekania w sprawach z zakresu prawa pracy stwierdził, że zgłoszenie to nie spełnia wymogu formalnego, o którym mowa w art. 162 § 4 ustawy z dnia 27 lipca 2001 r. Prawo o ustroju sądów powszechnych (Dz. U. z 2023 r. poz. 217 z późn. zm.). Zgłoszenie Pana … nie spełniało następującego wymogu formalneg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dołączono listy co najmniej pięćdziesięciu obywateli mających czynne prawo wyborcze, zamieszkujących stale na terenie Łodzi zawierającej imię (imiona), nazwisko, numer ewidencyjny PESEL, miejsce stałego zamieszkania i własnoręczny podpis każdej z osób zgłaszających kandydata (art. 162 § 4 w zw. z art. 162 § 1 ustawy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Mając powyższe na uwadze, stosownie do art. 162 § 10 ustawy Prawo o ustroju sądów powszechnych zgłoszenia, które nie spełniają wymogów formalnych pozostawia się bez dalszego biegu. Pozostawienie zgłoszenia bez dalszego biegu Rada Miejska w Łodzi stwierdza w drodze uchwały.</w:t>
      </w:r>
    </w:p>
    <w:sectPr>
      <w:headerReference w:type="even" r:id="rId2"/>
      <w:headerReference w:type="default" r:id="rId3"/>
      <w:type w:val="nextPage"/>
      <w:pgSz w:w="11906" w:h="16838"/>
      <w:pgMar w:left="1418" w:right="1344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6237" w:hanging="567"/>
      <w:rPr>
        <w:bCs/>
        <w:szCs w:val="24"/>
      </w:rPr>
    </w:pPr>
    <w:r>
      <w:rPr>
        <w:bCs/>
        <w:szCs w:val="24"/>
      </w:rPr>
      <w:t>Druk BRM nr 147/2023</w:t>
    </w:r>
  </w:p>
  <w:p>
    <w:pPr>
      <w:pStyle w:val="Normal"/>
      <w:widowControl/>
      <w:spacing w:before="0" w:after="480"/>
      <w:ind w:left="6237" w:hanging="567"/>
      <w:rPr>
        <w:b/>
        <w:b/>
        <w:sz w:val="24"/>
        <w:szCs w:val="24"/>
      </w:rPr>
    </w:pPr>
    <w:r>
      <w:rPr>
        <w:b/>
        <w:bCs/>
        <w:sz w:val="24"/>
        <w:szCs w:val="24"/>
      </w:rPr>
      <w:t>Projekt z dnia 23 sierpnia 2023 r.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72" w:leader="none"/>
        <w:tab w:val="right" w:pos="9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3:00Z</dcterms:created>
  <dc:creator>uml</dc:creator>
  <dc:description/>
  <cp:keywords/>
  <dc:language>en-US</dc:language>
  <cp:lastModifiedBy>Małgorzata Wójcik</cp:lastModifiedBy>
  <cp:lastPrinted>2015-07-21T16:01:00Z</cp:lastPrinted>
  <dcterms:modified xsi:type="dcterms:W3CDTF">2023-08-24T11:33:00Z</dcterms:modified>
  <cp:revision>2</cp:revision>
  <dc:subject/>
  <dc:title>UCHWAŁA NR XVIII/223/03</dc:title>
</cp:coreProperties>
</file>