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>Druk BRM nr 148/2023</w:t>
      </w:r>
    </w:p>
    <w:p>
      <w:pPr>
        <w:pStyle w:val="Normal"/>
        <w:widowControl/>
        <w:spacing w:before="0" w:after="48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 z dnia 23 sierpni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i … na ławnika do Sądu Okręgowego w Łodzi na kadencję od 2024 r. do 2027 r. pozostawia się bez dalszego biegu</w:t>
        <w:br/>
        <w:t>ze względu na brak w zgłoszeniu dokonanym na karcie zgłoszenia kandydata na ławnika</w:t>
        <w:br/>
        <w:t>(w części C pkt 3) podpisów osób reprezentujących podmiot zgłaszający kandydatkę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i</w:t>
        <w:br/>
        <w:t>… na ławnika do Sądu Okręgowego w Łodzi stwierdził, że zgłoszenie to nie spełnia wymogu formalnego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162 § 1 ustawy z dnia 27 lipca 2001 r. Prawo o ustroju sądów powszechnych (Dz. U. z 2023 r. poz. 217 z poźn. zm.) jednym z podmiotów zgłaszających kandydatów na ławników są stowarzyszenia, inne organizacje społeczne i zawodowe, zarejestrowane na podstawie przepisów prawa z wyłączeniem partii politycznych.</w:t>
        <w:br/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 (art. 162 § 3 ww. ustawy)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łoszenie Pani … na ławnika dokonane zostało przez Federację Konsumentów. Z analizy dołączonego do zgłoszenia aktualnego odpisu z Krajowego Rejestru Sądowego ww. organizacji wynika, że „Oświadczenia woli w sprawach finansowych</w:t>
        <w:br/>
        <w:t>i cywilno-prawnych wymagają reprezentacji łącznej dwóch członków Prezydium Rady Krajowej”. Tymczasem w części C pkt 3 karty zgłoszenia kandydata na ławnika Pani … brak jest podpisów osób uprawnionych do reprezentacji</w:t>
        <w:br/>
        <w:t>ww. Stowarzyszeni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uml</dc:creator>
  <dc:description/>
  <cp:keywords/>
  <dc:language>en-US</dc:language>
  <cp:lastModifiedBy>Małgorzata Wójcik</cp:lastModifiedBy>
  <cp:lastPrinted>2023-08-23T13:36:00Z</cp:lastPrinted>
  <dcterms:modified xsi:type="dcterms:W3CDTF">2023-08-24T11:35:00Z</dcterms:modified>
  <cp:revision>2</cp:revision>
  <dc:subject/>
  <dc:title>UCHWAŁA NR XVIII/223/03</dc:title>
</cp:coreProperties>
</file>