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bCs/>
          <w:szCs w:val="24"/>
        </w:rPr>
      </w:pPr>
      <w:r>
        <w:rPr>
          <w:bCs/>
          <w:szCs w:val="24"/>
        </w:rPr>
        <w:t>Druk BRM nr 150/2023</w:t>
      </w:r>
    </w:p>
    <w:p>
      <w:pPr>
        <w:pStyle w:val="Normal"/>
        <w:widowControl/>
        <w:spacing w:before="0" w:after="48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Projekt z dnia 23 sierpnia 2023 r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ŁODZI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w sprawie pozostawienia bez dalszego biegu zgłoszenia kandydata na ławnika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23 r. poz. 40, 572 i 1463) oraz art. 162 § 10 ustawy z dnia</w:t>
        <w:br/>
        <w:t>27 lipca 2001 r. – Prawo o ustroju sądów powszechnych (Dz. U. z 2023 r. poz. 217, 289, 614, 1030, 1429, 1606 i 1615), Rada Miejska w Łodz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§ 1. Stwierdza się, że zgłoszenie Pani … na ławnika do Sądu Okręgowego w Łodzi do orzekania w sprawach z zakresu prawa pracy na kadencję od 2024 r. do 2027 r. pozostawia się bez dalszego biegu ze względu na niespełnienie wymogu formalnego, o którym mowa w art. 162 § 2 pkt 4 ustawy Prawo o ustroju sądów powszechnych.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2. Wykonanie uchwały powierza się Prezydentowi Miasta Łodz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§ 3. Uchwała wchodzi w życie z dniem podjęc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4"/>
          <w:szCs w:val="24"/>
        </w:rPr>
        <w:tab/>
        <w:t>Przewodniczący</w:t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6521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ab/>
        <w:t>Marcin GOŁASZ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ojektodawcą uchwały jest</w:t>
      </w:r>
    </w:p>
    <w:p>
      <w:pPr>
        <w:pStyle w:val="Heading7"/>
        <w:rPr>
          <w:szCs w:val="24"/>
        </w:rPr>
      </w:pPr>
      <w:r>
        <w:rPr>
          <w:szCs w:val="24"/>
        </w:rPr>
        <w:t>Przewodniczący 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Gołaszewski</w:t>
      </w:r>
      <w:r>
        <w:br w:type="page"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espół do przedstawienia Radzie Miejskiej w Łodzi opinii o zgłoszonych kandydatach na ławników do sądów powszechnych, powołany uchwałą Nr LXXVIII/2330/23 Rady Miejskiej w Łodzi z dnia 5 lipca 2023 r., po analizie zgłoszenia Pani</w:t>
        <w:br/>
        <w:t>… na ławnika do Sądu Okręgowego w Łodzi do orzekania w sprawach z zakresu prawa pracy stwierdził, że zgłoszenie to nie spełnia wymogu formalnego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odnie z art. 162 § 2 pkt 4 ustawy z dnia 27 lipca 2001 r. Prawo o ustroju sądów powszechnych (Dz. U. z 2023 r. poz. 217 z późn. zm.) d</w:t>
      </w:r>
      <w:r>
        <w:rPr>
          <w:sz w:val="24"/>
          <w:szCs w:val="24"/>
          <w:shd w:fill="FFFFFF" w:val="clear"/>
        </w:rPr>
        <w:t xml:space="preserve">o zgłoszenia kandydata na ławnika dokonanego na karcie zgłoszenia dołącza się zaświadczenie lekarskie o stanie zdrowia, wystawione przez lekarza podstawowej opieki zdrowotnej, w rozumieniu przepisów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sip.lex.pl/" \l "/document/18655397?cm=DOCUMENT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ustawy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z dnia 27 października 2017 r. o podstawowej opiece zdrowotnej (Dz. U. z 2022 r. poz. 2527</w:t>
        <w:br/>
        <w:t>z późn. zm.), stwierdzające brak przeciwwskazań do wykonywania funkcji ławnika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Do zgłoszenia Pani … załączone zostało zaświadczenie lekarskie wystawione przez Niepubliczny Zakład Opieki Zdrowotnej Profilaktyka i Zdrowie lek. med. … Poradnia Medycyny Pracy podpisane przez lekarza legitymującego się specjalizacją chorób wewnętrznych i specjalizacją medycyny pracy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 dokonaniu analizy ww. dokumentu oraz po uzyskaniu informacji od Narodowego Funduszu Zdrowia stwierdza się, iż zaświadczenie lekarskie załączone do karty zgłoszenia kandydata na ławnika przez Panią … nie zostało wystawione przez lekarza podstawowej opieki zdrowotnej, w rozumieniu przepisów ustawy o podstawowej opiece zdrowotnej, a ww. placówka lekarska z siedzibą w Łodzi przy ul. Zgierskiej 2/8 nie posiada z Narodowym Funduszem Zdrowia umowy na udzielanie świadczeń gwarantowanych w zakresie podstawowej opieki zdrowotn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ając powyższe na uwadze, stosownie do art. 162 § 10 ustawy Prawo o ustroju sądów powszechnych zgłoszenia, które nie spełniają wymogów formalnych pozostawia się bez dalszego biegu. Pozostawienie zgłoszenia bez dalszego biegu Rada Miejska w Łodzi stwierdza w drodze uchwały.</w:t>
      </w:r>
    </w:p>
    <w:sectPr>
      <w:type w:val="nextPage"/>
      <w:pgSz w:w="11906" w:h="16838"/>
      <w:pgMar w:left="1418" w:right="13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40"/>
      <w:ind w:left="33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4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480"/>
      <w:ind w:left="648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720" w:leader="none"/>
      </w:tabs>
      <w:ind w:left="3720" w:hanging="3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0:00Z</dcterms:created>
  <dc:creator>uml</dc:creator>
  <dc:description/>
  <cp:keywords/>
  <dc:language>en-US</dc:language>
  <cp:lastModifiedBy>Małgorzata Wójcik</cp:lastModifiedBy>
  <cp:lastPrinted>2023-08-23T15:22:00Z</cp:lastPrinted>
  <dcterms:modified xsi:type="dcterms:W3CDTF">2023-08-24T11:40:00Z</dcterms:modified>
  <cp:revision>2</cp:revision>
  <dc:subject/>
  <dc:title>UCHWAŁA NR XVIII/223/03</dc:title>
</cp:coreProperties>
</file>