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3 r. poz. 40, 572 i 1463) oraz art. 162 § 10 ustawy z dnia </w:t>
        <w:br/>
        <w:t>27 lipca 2001 r. -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la, co następuje: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§ 1. Zgłoszenie kandydatki Pani … na ławnika do Sądu Okręgowego w Łodzi na kadencję od 2024 r. do 2027 r. pozostawia się bez dalszego biegu ze względu na niespełnienie wymogów formalnych, o których mowa w art. 162 § 1 oraz </w:t>
        <w:br/>
        <w:t xml:space="preserve">art. 162 § 3 ustawy z dnia 27 lipca 2001 r. Prawo o ustroju sądów powszechnych. 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espół do przedstawienia Radzie Miejskiej w Łodzi opinii o zgłoszonych kandydatach na ławników do sądów powszechnych, powołany uchwałą Nr </w:t>
      </w:r>
      <w:r>
        <w:rPr>
          <w:caps/>
          <w:sz w:val="24"/>
          <w:szCs w:val="24"/>
        </w:rPr>
        <w:t xml:space="preserve">LXXVIII/2330/23 </w:t>
      </w:r>
      <w:r>
        <w:rPr>
          <w:sz w:val="24"/>
          <w:szCs w:val="24"/>
        </w:rPr>
        <w:t>Rady Miejskiej w Łodzi z dnia 5 lipca 2023 r., po analizie zgłoszenia Pani … na ławnika do Sądu Okręgowego w Łodzi stwierdził, że zgłoszenie to nie spełnia wymogów formalnych, o których mowa w art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162 § 1 oraz art. 162 § 3 ustawy z dnia </w:t>
        <w:br/>
        <w:t>27 lipca 2001 r. Prawo o ustroju sądów powszechnych (Dz. U. z 2023 r. poz. 217 z późn. zm.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głoszenie Pani … nie spełniało następujących wymogów formalnych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A karty zgłoszenia kandydata na ławnika brak wskazania właściwej rady gminy </w:t>
        <w:br/>
        <w:t xml:space="preserve">tj. Rady Miejskiej w Łodzi, do której następuje zgłoszenie kandydata na ławnika </w:t>
        <w:br/>
        <w:t>(art. 162 § 1 ustawy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łączono aktualnego odpisu z KRS albo odpisu lub zaświadczenia potwierdzającego wpis do innego właściwego rejestru lub ewidencji dotyczącej organizacji </w:t>
        <w:br/>
        <w:t>(art. 162 § 3 ustawy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344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954" w:hanging="284"/>
      <w:rPr>
        <w:bCs/>
        <w:szCs w:val="24"/>
      </w:rPr>
    </w:pPr>
    <w:r>
      <w:rPr>
        <w:bCs/>
        <w:szCs w:val="24"/>
      </w:rPr>
      <w:t>Druk BRM nr 152/2023</w:t>
    </w:r>
  </w:p>
  <w:p>
    <w:pPr>
      <w:pStyle w:val="Normal"/>
      <w:widowControl/>
      <w:spacing w:before="0" w:after="480"/>
      <w:ind w:left="5954" w:hanging="284"/>
      <w:rPr>
        <w:b/>
        <w:b/>
        <w:sz w:val="24"/>
        <w:szCs w:val="24"/>
      </w:rPr>
    </w:pPr>
    <w:r>
      <w:rPr>
        <w:b/>
        <w:bCs/>
        <w:sz w:val="24"/>
        <w:szCs w:val="24"/>
      </w:rPr>
      <w:t>Projekt z dnia 23 sierpnia 2023 r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72" w:leader="none"/>
        <w:tab w:val="right" w:pos="9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7:00Z</dcterms:created>
  <dc:creator>uml</dc:creator>
  <dc:description/>
  <cp:keywords/>
  <dc:language>en-US</dc:language>
  <cp:lastModifiedBy>Małgorzata Wójcik</cp:lastModifiedBy>
  <cp:lastPrinted>2023-08-23T13:39:00Z</cp:lastPrinted>
  <dcterms:modified xsi:type="dcterms:W3CDTF">2023-08-24T11:47:00Z</dcterms:modified>
  <cp:revision>2</cp:revision>
  <dc:subject/>
  <dc:title>UCHWAŁA NR XVIII/223/03</dc:title>
</cp:coreProperties>
</file>