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237" w:hanging="567"/>
        <w:rPr>
          <w:bCs/>
          <w:szCs w:val="24"/>
        </w:rPr>
      </w:pPr>
      <w:r>
        <w:rPr>
          <w:bCs/>
          <w:szCs w:val="24"/>
        </w:rPr>
        <w:t>Druk BRM nr 154/2023</w:t>
      </w:r>
    </w:p>
    <w:p>
      <w:pPr>
        <w:pStyle w:val="Normal"/>
        <w:widowControl/>
        <w:spacing w:before="0" w:after="480"/>
        <w:ind w:left="6237" w:hanging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jekt z dnia 23 sierpnia 2023 r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w sprawie pozostawienia bez dalszego biegu zgłoszenia kandydata na ławnika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Na podstawie art. 18 ust. 2 pkt 15 ustawy z dnia 8 marca 1990 r. o samorządzie gminnym (Dz. U. z 2023 r. poz. 40, 572 i 1463) oraz art. 162 § 10 ustawy z dnia</w:t>
        <w:br/>
        <w:t>27 lipca 2001 r. – Prawo o ustroju sądów powszechnych (Dz. U. z 2023 r. poz. 217, 289, 614, 1030, 1429, 1606 i 1615), Rada Miejska w Łodz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>§ 1. Stwierdza się, że zgłoszenie Pana … na ławnika do Sądu Okręgowego</w:t>
        <w:br/>
        <w:t>w Łodzi na kadencję od 2024 r. do 2027 r. pozostawia się bez dalszego biegu ze względu</w:t>
        <w:br/>
        <w:t>na brak w zgłoszeniu dokonanym na karcie zgłoszenia kandydata na ławnika podpisów osób uprawnionych do reprezentowania podmiotu zgłaszającego kandydata.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2. Wykonanie uchwały powierza się Prezydentowi Miasta Łodz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3. Uchwała wchodzi w życie z dniem podjęc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4"/>
          <w:szCs w:val="24"/>
        </w:rPr>
        <w:tab/>
        <w:t>Przewodniczący</w:t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Marcin GOŁAS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rojektodawcą uchwały jest</w:t>
      </w:r>
    </w:p>
    <w:p>
      <w:pPr>
        <w:pStyle w:val="Heading7"/>
        <w:rPr>
          <w:szCs w:val="24"/>
        </w:rPr>
      </w:pPr>
      <w:r>
        <w:rPr>
          <w:szCs w:val="24"/>
        </w:rPr>
        <w:t>Przewodniczący 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n Gołaszewski</w:t>
      </w:r>
      <w:r>
        <w:br w:type="page"/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espół do przedstawienia Radzie Miejskiej w Łodzi opinii o zgłoszonych kandydatach na ławników do sądów powszechnych, powołany uchwałą Nr LXXVIII/2330/23 Rady Miejskiej w Łodzi z dnia 5 lipca 2023 r., po analizie zgłoszenia Pana</w:t>
        <w:br/>
        <w:t>… na ławnika do Sądu Okręgowego w Łodzi stwierdził, że zgłoszenie to nie spełnia wymogu formalnego.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godnie z art. 162 § 1 ustawy z dnia 27 lipca 2001 r. Prawo o ustroju sądów powszechnych (Dz. U. z 2023 r. poz. 217 z poźn. zm.) jednym z podmiotów zgłaszających kandydatów na ławników są stowarzyszenia, inne organizacje społeczne i zawodowe, zarejestrowane na podstawie przepisów prawa z wyłączeniem partii politycznych.</w:t>
        <w:br/>
        <w:t>Do zgłoszenia kandydata na ławnika dokonanego na karcie zgłoszenia przez stowarzyszenie, inną organizację społeczną lub zawodową, zarejestrowaną na podstawie przepisów prawa, dołącza się również aktualny odpis z Krajowego Rejestru Sądowego albo odpis lub zaświadczenie potwierdzające wpis do innego właściwego rejestru lub ewidencji dotyczące tej organizacji (art. 162 § 3 ww. ustawy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Zgłoszenie Pana … na ławnika dokonane zostało przez Związek Nauczycielstwa Polskiego Okręg Łódzki. Jednocześnie kandydat nie załączył do karty zgłoszenia kandydata na ławnika dokumentu, z którego wynikałby sposób reprezentacji podmiotu zgłaszającego jego kandydaturę, tj. Związku Nauczycielstwa Polskiego Okręg Łódzki z siedzibą w Łodz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Mając powyższe na uwadze, stosownie do art. 162 § 10 ustawy Prawo o ustroju sądów powszechnych zgłoszenia, które nie spełniają wymogów formalnych pozostawia się bez dalszego biegu. Pozostawienie zgłoszenia bez dalszego biegu Rada Miejska w Łodzi stwierdza w drodze uchwały.</w:t>
      </w:r>
    </w:p>
    <w:sectPr>
      <w:type w:val="nextPage"/>
      <w:pgSz w:w="11906" w:h="16838"/>
      <w:pgMar w:left="1418" w:right="13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40"/>
      <w:ind w:left="33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4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480"/>
      <w:ind w:left="648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720" w:leader="none"/>
      </w:tabs>
      <w:ind w:left="3720" w:hanging="3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3:00Z</dcterms:created>
  <dc:creator>uml</dc:creator>
  <dc:description/>
  <cp:keywords/>
  <dc:language>en-US</dc:language>
  <cp:lastModifiedBy>Małgorzata Wójcik</cp:lastModifiedBy>
  <cp:lastPrinted>2023-08-23T13:34:00Z</cp:lastPrinted>
  <dcterms:modified xsi:type="dcterms:W3CDTF">2023-08-24T11:53:00Z</dcterms:modified>
  <cp:revision>2</cp:revision>
  <dc:subject/>
  <dc:title>UCHWAŁA NR XVIII/223/03</dc:title>
</cp:coreProperties>
</file>