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6237" w:hanging="567"/>
        <w:rPr>
          <w:bCs/>
          <w:szCs w:val="24"/>
        </w:rPr>
      </w:pPr>
      <w:r>
        <w:rPr>
          <w:bCs/>
          <w:szCs w:val="24"/>
        </w:rPr>
        <w:t>Druk BRM nr 155/2023</w:t>
      </w:r>
    </w:p>
    <w:p>
      <w:pPr>
        <w:pStyle w:val="Normal"/>
        <w:widowControl/>
        <w:spacing w:before="0" w:after="480"/>
        <w:ind w:left="6237" w:hanging="567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Projekt z dnia 23 sierpnia 2023 r. 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W ŁODZI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b/>
          <w:sz w:val="24"/>
          <w:szCs w:val="24"/>
        </w:rPr>
        <w:t>w sprawie pozostawienia bez dalszego biegu zgłoszenia kandydata na ławnika.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4"/>
        </w:rPr>
        <w:t>Na podstawie art. 18 ust. 2 pkt 15 ustawy z dnia 8 marca 1990 r. o samorządzie gminnym (Dz. U. z 2023 r. poz. 40, 572 i 1463) oraz art. 162 § 10 ustawy z dnia</w:t>
        <w:br/>
        <w:t>27 lipca 2001 r. – Prawo o ustroju sądów powszechnych (Dz. U. z 2023 r. poz. 217, 289, 614, 1030, 1429, 1606 i 1615), Rada Miejska w Łodzi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la, co następuje: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rPr>
          <w:szCs w:val="24"/>
        </w:rPr>
      </w:pPr>
      <w:r>
        <w:rPr>
          <w:szCs w:val="24"/>
        </w:rPr>
        <w:t>§ 1. Stwierdza się, że zgłoszenie Pani … na ławnika do Sądu Okręgowego w Łodzi na kadencję od 2024 r. do 2027 r. pozostawia się bez dalszego biegu</w:t>
        <w:br/>
        <w:t>ze względu na niespełnienie wymogu formalnego, o którym mowa w art. 162 § 4 ustawy Prawo o ustroju sądów powszechnych.</w:t>
      </w:r>
    </w:p>
    <w:p>
      <w:pPr>
        <w:pStyle w:val="Tekstpodstawowywcity2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/>
      </w:pPr>
      <w:r>
        <w:rPr>
          <w:sz w:val="24"/>
          <w:szCs w:val="24"/>
        </w:rPr>
        <w:t>§ 2. Wykonanie uchwały powierza się Prezydentowi Miasta Łodzi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/>
      </w:pPr>
      <w:r>
        <w:rPr>
          <w:sz w:val="24"/>
          <w:szCs w:val="24"/>
        </w:rPr>
        <w:t>§ 3. Uchwała wchodzi w życie z dniem podjęcia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>
          <w:b/>
          <w:sz w:val="24"/>
          <w:szCs w:val="24"/>
        </w:rPr>
        <w:tab/>
        <w:t>Przewodniczący</w:t>
      </w:r>
    </w:p>
    <w:p>
      <w:pPr>
        <w:pStyle w:val="Heading2"/>
        <w:tabs>
          <w:tab w:val="clear" w:pos="708"/>
          <w:tab w:val="center" w:pos="6521" w:leader="none"/>
        </w:tabs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  <w:tab/>
        <w:t>Rady Miejskiej w Łodz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center" w:pos="6521" w:leader="none"/>
        </w:tabs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  <w:tab/>
        <w:t>Marcin GOŁASZEW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Projektodawcą uchwały jest</w:t>
      </w:r>
    </w:p>
    <w:p>
      <w:pPr>
        <w:pStyle w:val="Heading7"/>
        <w:rPr>
          <w:szCs w:val="24"/>
        </w:rPr>
      </w:pPr>
      <w:r>
        <w:rPr>
          <w:szCs w:val="24"/>
        </w:rPr>
        <w:t>Przewodniczący Rady Miejskiej w Łodz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n Gołaszewski</w:t>
      </w:r>
      <w:r>
        <w:br w:type="page"/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  <w:t>UZASADNIE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Zespół do przedstawienia Radzie Miejskiej w Łodzi opinii o zgłoszonych kandydatach na ławników do sądów powszechnych, powołany uchwałą Nr LXXVIII/2330/23 Rady Miejskiej w Łodzi z dnia 5 lipca 2023 r., po analizie zgłoszenia Pani</w:t>
        <w:br/>
        <w:t>…</w:t>
      </w:r>
      <w:r>
        <w:rPr>
          <w:szCs w:val="24"/>
        </w:rPr>
        <w:t xml:space="preserve"> </w:t>
      </w:r>
      <w:r>
        <w:rPr>
          <w:sz w:val="24"/>
          <w:szCs w:val="24"/>
        </w:rPr>
        <w:t>na ławnika do Sądu Okręgowego w Łodzi stwierdził, że zgłoszenie to nie spełnia wymogu formalnego, o którym mowa w art. 162 § 4 ustawy 27 lipca 2001 r. Prawo o ustroju sądów powszechnych (Dz. U. z 2023 r. poz. 217 z poźn. zm.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Zgłoszenie Pani …</w:t>
      </w:r>
      <w:r>
        <w:rPr>
          <w:szCs w:val="24"/>
        </w:rPr>
        <w:t xml:space="preserve"> </w:t>
      </w:r>
      <w:r>
        <w:rPr>
          <w:sz w:val="24"/>
          <w:szCs w:val="24"/>
        </w:rPr>
        <w:t>nie spełniało następującego wymogu formalnego:</w:t>
      </w:r>
    </w:p>
    <w:p>
      <w:pPr>
        <w:pStyle w:val="Normal"/>
        <w:widowControl/>
        <w:numPr>
          <w:ilvl w:val="0"/>
          <w:numId w:val="2"/>
        </w:numPr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nie dołączono listy co najmniej pięćdziesięciu obywateli mających czynne prawo wyborcze, zamieszkujących stale na terenie Łodzi zawierającej imię (imiona), nazwisko, numer ewidencyjny PESEL, miejsce stałego zamieszkania i własnoręczny podpis każdej z osób zgłaszających kandydata (art. 162 § 4 w zw. z art. 162 § 1 ustawy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Mając powyższe na uwadze, stosownie do art. 162 § 10 ustawy Prawo o ustroju sądów powszechnych zgłoszenia, które nie spełniają wymogów formalnych pozostawia się bez dalszego biegu. Pozostawienie zgłoszenia bez dalszego biegu Rada Miejska w Łodzi stwierdza w drodze uchwały.</w:t>
      </w:r>
    </w:p>
    <w:sectPr>
      <w:type w:val="nextPage"/>
      <w:pgSz w:w="11906" w:h="16838"/>
      <w:pgMar w:left="1418" w:right="134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84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840"/>
      <w:ind w:left="3368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9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9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648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before="0" w:after="480"/>
      <w:ind w:left="6481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/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3720" w:leader="none"/>
      </w:tabs>
      <w:ind w:left="3720" w:hanging="3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1:55:00Z</dcterms:created>
  <dc:creator>uml</dc:creator>
  <dc:description/>
  <cp:keywords/>
  <dc:language>en-US</dc:language>
  <cp:lastModifiedBy>Małgorzata Wójcik</cp:lastModifiedBy>
  <cp:lastPrinted>2023-08-23T15:21:00Z</cp:lastPrinted>
  <dcterms:modified xsi:type="dcterms:W3CDTF">2023-08-24T11:55:00Z</dcterms:modified>
  <cp:revision>2</cp:revision>
  <dc:subject/>
  <dc:title>UCHWAŁA NR XVIII/223/03</dc:title>
</cp:coreProperties>
</file>