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uk BRM Nr 159/2023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 z dnia 11.09.23  r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szCs w:val="24"/>
        </w:rPr>
        <w:t>zmieniająca uchwałę Nr LXX/2108/22 Rady Miejskiej w Łodzi z dnia 21 grudnia 2022 r. w sprawie przyjęcia Wieloletniego programu gospodarowania mieszkaniowym zasobem Miasta Łodzi na lata 2023-2030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i art. 40 ust. 1 i ust. 2 pkt 3 ustawy z dnia 8 marca 1990 r. o samorządzie gminnym (Dz. U. z 2023 r. poz. 40, 572, 1463 i 1688) oraz art. 21 ust. 1 pkt 1 i ust. 2 ustawy z dnia 21 czerwca 2001 r. o ochronie praw lokatorów, mieszkaniowym zasobie gminy i o zmianie Kodeksu cywilnego (Dz. U. z 2023 r. poz. 725), Rada Miejska w Łodz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keepNext w:val="true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. W § 8 ust. 1 załącznika do uchwały Nr LXX/2108/22 Rady Miejskiej w Łodzi z dnia 21 grudnia 2022 r. w sprawie przyjęcia Wieloletniego programu gospodarowania mieszkaniowym zasobem Miasta Łodzi na lata 2023-2030 zmieniają się pkt. 6 i 7 i nadaje się im następujące brzmienie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253"/>
        <w:gridCol w:w="2217"/>
      </w:tblGrid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 mieszkalny w budynku wyłączonym z eksploatacji z uwagi na zły stan techniczny,</w:t>
            </w:r>
          </w:p>
        </w:tc>
        <w:tc>
          <w:tcPr>
            <w:tcW w:w="221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262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 mieszkalny wyłączony z eksploatacji z uwagi na zły stan techniczny,</w:t>
            </w:r>
          </w:p>
        </w:tc>
        <w:tc>
          <w:tcPr>
            <w:tcW w:w="221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§ 2. Zmienia się § 8 ust. 2 załącznika do uchwały Nr LXX/2108/22 Rady Miejskiej w Łodzi z dnia 21 grudnia 2022 r. w sprawie przyjęcia Wieloletniego programu gospodarowania mieszkaniowym zasobem Miasta Łodzi na lata 2023-2030 i nadaje mu się następujące brzmienie: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2. Suma wszystkich zniżek, o których mowa w ust. 1, stosowanych przy ustalaniu stawki czynszu łącznie z obniżką czynszu, o której mowa w § 10 ust. 2, nie może przekroczyć 90% stawki bazowej czynszu najmu.”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ykonanie uchwały powierza się Prezydentowi Miasta Łodzi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Uchwała wchodzi w życie po upływie 14 dni od dnia ogłoszenia w Dzienniku Urzędowym Województwa Łódzkiego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ind w:left="41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rzewodniczący </w:t>
      </w:r>
    </w:p>
    <w:p>
      <w:pPr>
        <w:pStyle w:val="Normal"/>
        <w:rPr/>
      </w:pPr>
      <w:r>
        <w:rPr>
          <w:lang w:eastAsia="pl-PL"/>
        </w:rPr>
        <w:tab/>
        <w:tab/>
        <w:tab/>
        <w:tab/>
        <w:tab/>
        <w:tab/>
        <w:tab/>
      </w:r>
      <w:r>
        <w:rPr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Rady Miejskiej w Łodzi</w:t>
      </w:r>
    </w:p>
    <w:p>
      <w:pPr>
        <w:pStyle w:val="Normal"/>
        <w:spacing w:lineRule="auto" w:line="240" w:before="0" w:after="0"/>
        <w:ind w:left="41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14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Marcin GOŁASZEWSKI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keepLines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jektodawcą jest radny:</w:t>
      </w:r>
    </w:p>
    <w:p>
      <w:pPr>
        <w:pStyle w:val="Normal"/>
        <w:keepLines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. Bartłomiej Dyba-Bojarski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sobach mieszkaniowych miasta Łodzi znajdują się 1 094 lokale komunalne o łącznej powierzchni 41 347,7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óre są wynajmowane pomimo wyłączenia ich z użytku lub położenia w budynkach wyłączonych z użytku prawomocnymi decyzjami organów administracji.  Oznacza to, że za lokale nienadające się do zamieszkania Miasto pobiera nadal czynsz, w sytuacji gdy powinno niezwłocznie przenieść najemców do lokali nadających się do użytku. Zastosowane z tego tytułu zniżki  w wysokości 20 i 30% od wartości czynszu są zbyt niskie i nie motywują do poprawienia warunków mieszkaniowych najemców tych lokali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cenie projektodawcy jest co najmniej wątpliwe, by Miasto w ogóle mogło wynajmować lokale wyłączone z użytku, a zatem takie, które nie spełniają norm, pozwalających na ich udostępnienie ludziom, w tym norm dotyczących bezpieczeństwa użytkowników. Biorąc pod uwagę powyższe, obecnie udzielone zniżki są zbyt skromne, a płacone czynsze nieadekwatne do stanu technicznego lokali. Obniżenie czynszu w lokalach w najgorszym stanie technicznym powinno też mobilizować Miasto do zwiększenia wysiłków remontowych oraz zapewnienia godnych warunków życia obecnym najemcom lokali wyłączonych z użytku poprzez przenoszenie ich do innych lokali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32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en-US" w:bidi="ar-SA"/>
    </w:rPr>
  </w:style>
  <w:style w:type="character" w:styleId="Nagwek1Znak">
    <w:name w:val="Nagłówek 1 Znak"/>
    <w:qFormat/>
    <w:rPr>
      <w:sz w:val="24"/>
      <w:szCs w:val="2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firstLine="708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27:00Z</dcterms:created>
  <dc:creator>UML</dc:creator>
  <dc:description/>
  <cp:keywords/>
  <dc:language>en-US</dc:language>
  <cp:lastModifiedBy>Małgorzata Woźniak</cp:lastModifiedBy>
  <cp:lastPrinted>2023-09-12T08:26:00Z</cp:lastPrinted>
  <dcterms:modified xsi:type="dcterms:W3CDTF">2023-09-12T06:31:00Z</dcterms:modified>
  <cp:revision>4</cp:revision>
  <dc:subject/>
  <dc:title>Druk BRM nr 154/2014</dc:title>
</cp:coreProperties>
</file>