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565" w:hanging="142"/>
              <w:jc w:val="left"/>
              <w:rPr/>
            </w:pPr>
            <w:r>
              <w:rPr/>
              <w:t>Druk BRM nr 160/2023</w:t>
            </w:r>
          </w:p>
          <w:p>
            <w:pPr>
              <w:pStyle w:val="Normal"/>
              <w:ind w:left="5565" w:hanging="142"/>
              <w:jc w:val="left"/>
              <w:rPr/>
            </w:pPr>
            <w:r>
              <w:rPr/>
              <w:t>Projekt z dnia 12 września 2023 r.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3 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 zmiany imienia Szkoły Podstawowej nr 184 w Łodzi przy ul. Syrenki 19A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3 r. poz. 40, 572. 1463 i 1688), art. 29 ust. 1 pkt 1 i art. 88 ust. 1 i 7 ustawy z dnia 14 grudnia 2016 r. – Prawo oświatowe (Dz. U. z 2023 r. poz. 900, 1672 i 1618 ) oraz § 2 ust. 1 rozporządzenia Ministra Edukacji Narodowej z dnia 28 lutego 2019 r. w sprawie szczegółowej organizacji publicznych szkół i publicznych przedszkoli (Dz. U. z 2019 r. poz. 502, z 2022 r. poz. 566 i 644, z 2023 r. poz.1370), Rada Miejska w Łodzi</w:t>
      </w:r>
    </w:p>
    <w:p>
      <w:pPr>
        <w:pStyle w:val="Normal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Z dniem 20 września 2023 r. zmienia się dotychczasowe imię Szkoły Podstawowej nr 184 w Łodzi z imienia Ludwika Waryńskiego na imię:</w:t>
      </w:r>
    </w:p>
    <w:p>
      <w:pPr>
        <w:pStyle w:val="Normal"/>
        <w:keepNext w:val="true"/>
        <w:keepLines/>
        <w:spacing w:before="0" w:after="480"/>
        <w:rPr/>
      </w:pPr>
      <w:r>
        <w:rPr>
          <w:b/>
        </w:rPr>
        <w:t>Honorowych Obywatel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2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pStyle w:val="Normal"/>
        <w:ind w:left="283" w:firstLine="227"/>
        <w:jc w:val="both"/>
        <w:rPr/>
      </w:pPr>
      <w:r>
        <w:rPr/>
        <w:t xml:space="preserve">Przewodniczący Rady Miejskiej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both"/>
        <w:rPr/>
      </w:pPr>
      <w:r>
        <w:rPr/>
        <w:t>Marcin Gołaszewski</w:t>
      </w:r>
    </w:p>
    <w:p>
      <w:pPr>
        <w:pStyle w:val="Normal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before="0" w:after="120"/>
        <w:ind w:firstLine="284"/>
        <w:jc w:val="both"/>
        <w:rPr>
          <w:szCs w:val="20"/>
          <w:shd w:fill="FFFFFF" w:val="clear"/>
          <w:lang w:eastAsia="en-US" w:bidi="ar-SA"/>
        </w:rPr>
      </w:pPr>
      <w:r>
        <w:rPr>
          <w:szCs w:val="20"/>
          <w:shd w:fill="FFFFFF" w:val="clear"/>
          <w:lang w:eastAsia="en-US" w:bidi="ar-SA"/>
        </w:rPr>
        <w:t xml:space="preserve">Społeczność Szkoły Podstawowej nr 184 od wielu lat zadawała sobie pytanie, czy Ludwik Waryński jest symbolem wartości istotnych dla kształtowania osobowości współczesnego młodego człowieka. W związku z tym, że postać ta wywoływała kontrowersje, dyrektor szkoły wystąpił do IPN z prośbą o opinię na temat działań obecnego patrona w kontekście ideologii komunistycznej oraz jego roli w krzewieniu idei komunizmu w Polsce, szczególnie w okresie PRL. Z otrzymanej rekomendacji  IPN wynika, iż „istnienie poważna wątpliwość czy poglądy prezentowane rzez Ludwika Waryńskiego odpowiadają wartościom współczesnego społeczeństwa obywatelskiego oraz potrzebie przekazywania uczniom postaw patriotycznych”.  </w:t>
      </w:r>
    </w:p>
    <w:p>
      <w:pPr>
        <w:pStyle w:val="Normal"/>
        <w:spacing w:before="0" w:after="120"/>
        <w:ind w:firstLine="340"/>
        <w:jc w:val="both"/>
        <w:rPr>
          <w:szCs w:val="20"/>
          <w:shd w:fill="FFFFFF" w:val="clear"/>
          <w:lang w:eastAsia="en-US" w:bidi="ar-SA"/>
        </w:rPr>
      </w:pPr>
      <w:r>
        <w:rPr>
          <w:szCs w:val="20"/>
          <w:shd w:fill="FFFFFF" w:val="clear"/>
          <w:lang w:eastAsia="en-US" w:bidi="ar-SA"/>
        </w:rPr>
        <w:t xml:space="preserve">Przez cały rok szkolny 2022/2023, społeczność szkolna podejmowała działania mające na celu wyznaczenie kierunku zmian oraz poszukiwanie osobowości mających stać się drogowskazem i wzorem dla uczniów. Wyłoniono kandydatów, spośród których w demokratycznych wyborach społeczność szkolna – nauczyciele, pracownicy szkoły, uczniowie oraz ich rodzice – wybrała Honorowych Obywateli Miasta Łodzi na swojego patrona. </w:t>
      </w:r>
    </w:p>
    <w:p>
      <w:pPr>
        <w:pStyle w:val="Normal"/>
        <w:spacing w:before="0" w:after="120"/>
        <w:ind w:firstLine="340"/>
        <w:jc w:val="both"/>
        <w:rPr/>
      </w:pPr>
      <w:r>
        <w:rPr>
          <w:szCs w:val="20"/>
          <w:shd w:fill="FFFFFF" w:val="clear"/>
          <w:lang w:eastAsia="en-US" w:bidi="ar-SA"/>
        </w:rPr>
        <w:t>Współczesny młody człowiek poszukuje autorytetów odpowiadających jego wrażliwości i zainteresowaniom. Honorowi Obywatele miasta Łodzi, poprzez swoją różnorodność i reprezentowanie wielu dziedzin życia społecznego, a zwłaszcza nauki i kultury, staną się wzorem dla uczniów szkoły. Każdy uczeń, w zależności od umiejętności i zainteresowań, odnajdzie wśród Honorowych Obywateli Miasta Łodzi tych, którzy będą go motywować, wskażą drogę, a tym samym przyczynią się do rozwoju i kształtowania właściwych postaw.</w:t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nbialas</dc:creator>
  <dc:description/>
  <cp:keywords/>
  <dc:language>en-US</dc:language>
  <cp:lastModifiedBy>Małgorzata Woźniak</cp:lastModifiedBy>
  <dcterms:modified xsi:type="dcterms:W3CDTF">2023-09-13T09:21:00Z</dcterms:modified>
  <cp:revision>3</cp:revision>
  <dc:subject>w sprawie  nadania imienia Szkole Podstawowej nr 84^w^Łodzi przy ul. Wici 16.</dc:subject>
  <dc:title>Uchwała</dc:title>
</cp:coreProperties>
</file>