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103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ruk BRM Nr 180/2023</w:t>
      </w:r>
    </w:p>
    <w:p>
      <w:pPr>
        <w:pStyle w:val="Heading6"/>
        <w:ind w:left="5103" w:hanging="0"/>
        <w:rPr>
          <w:szCs w:val="24"/>
        </w:rPr>
      </w:pPr>
      <w:r>
        <w:rPr>
          <w:b w:val="false"/>
          <w:bCs/>
          <w:szCs w:val="24"/>
        </w:rPr>
        <w:t xml:space="preserve">Projekt z dnia 4 października 2023 r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boru ławników do Sądu Rejonowego dla Łodzi-Śródmieścia w Łodzi </w:t>
        <w:br/>
        <w:t>z wyłączeniem orzekania w sprawach z zakresu prawa pracy na kadencję 2024-2027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Na podstawie art. 18 ust. 2 pkt 15 ustawy z dnia 8 marca 1990 r. o samorządzie gminnym (Dz. U. z 2023 r. poz. 40, 572, 1463 i 1688) w związku z art. 160 § 1 ustawy z dnia </w:t>
        <w:br/>
        <w:t>27 lipca 2001 r. – Prawo o ustroju sądów powszechnych (Dz. U. z 2023 r. poz. 217, 289, 614, 1030, 1429, 1606, 1615 i 1860), Rada Miejska w Łodz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 xml:space="preserve">§ 1. Stwierdza się, że w głosowaniu tajnym wybrano ławników na kadencję 2024-2027 do Sądu Rejonowego dla Łodzi-Śródmieścia w Łodzi z wyłączeniem orzekania w sprawach </w:t>
        <w:br/>
        <w:t xml:space="preserve">z zakresu prawa pracy, zgodnie z wykazem imiennym, stanowiącym załącznik do niniejszej uchwały. 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 2. Wykonanie uchwały powierza się Prezydentowi Miasta Łodz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§ 3. Uchwała wchodzi w życie z dniem podjęc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sz w:val="24"/>
          <w:szCs w:val="24"/>
        </w:rPr>
        <w:tab/>
        <w:t>Przewodniczący</w:t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Marcin GOŁASZ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jektodawcą jest</w:t>
      </w:r>
    </w:p>
    <w:p>
      <w:pPr>
        <w:pStyle w:val="Heading7"/>
        <w:rPr>
          <w:szCs w:val="24"/>
        </w:rPr>
      </w:pPr>
      <w:r>
        <w:rPr>
          <w:szCs w:val="24"/>
        </w:rPr>
        <w:t>Przewodniczący 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n Gołasz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5"/>
        <w:ind w:left="5064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łącznik</w:t>
      </w:r>
    </w:p>
    <w:p>
      <w:pPr>
        <w:pStyle w:val="Heading5"/>
        <w:ind w:left="5064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 uchwały Nr</w:t>
      </w:r>
    </w:p>
    <w:p>
      <w:pPr>
        <w:pStyle w:val="Heading5"/>
        <w:ind w:left="5064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Rady Miejskiej w Łodzi </w:t>
      </w:r>
    </w:p>
    <w:p>
      <w:pPr>
        <w:pStyle w:val="Heading5"/>
        <w:ind w:left="5064" w:firstLine="708"/>
        <w:rPr/>
      </w:pPr>
      <w:r>
        <w:rPr>
          <w:b w:val="false"/>
          <w:bCs/>
          <w:szCs w:val="24"/>
        </w:rPr>
        <w:t xml:space="preserve">z dnia 11 października 2023 r. </w:t>
      </w:r>
    </w:p>
    <w:p>
      <w:pPr>
        <w:pStyle w:val="Heading3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/>
      </w:pPr>
      <w:r>
        <w:rPr>
          <w:szCs w:val="24"/>
        </w:rPr>
        <w:t xml:space="preserve">Lista ławników do Sądu Rejonowego dla Łodzi- Śródmieścia w Łodzi </w:t>
      </w:r>
    </w:p>
    <w:p>
      <w:pPr>
        <w:pStyle w:val="Heading3"/>
        <w:spacing w:before="0" w:after="0"/>
        <w:rPr/>
      </w:pPr>
      <w:r>
        <w:rPr>
          <w:szCs w:val="24"/>
        </w:rPr>
        <w:t>z wyłączeniem orzekania w sprawach z zakresu prawa pracy na kadencję 2024-2027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jc w:val="left"/>
        <w:rPr>
          <w:szCs w:val="24"/>
        </w:rPr>
      </w:pPr>
      <w:r>
        <w:rPr>
          <w:szCs w:val="24"/>
        </w:rPr>
        <w:t>Lp.</w:t>
        <w:tab/>
        <w:tab/>
        <w:tab/>
        <w:tab/>
        <w:tab/>
        <w:t xml:space="preserve">Nazwisko </w:t>
        <w:tab/>
        <w:tab/>
        <w:tab/>
        <w:tab/>
        <w:t>Imię (imiona)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Ustawa z dnia 27 lipca 2001 r. Prawo o ustroju sądów powszechnych w art. 160 § 1</w:t>
        <w:br/>
        <w:t>określa obowiązek dokonania wyboru ławników do sądów okręgowych oraz sądów rejonowych przez rady gmin w głosowaniu tajnym, których obszar jest objęty właściwością tych sądów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Ławników wybiera się w ramach zapotrzebowania zgłoszonego radom gmin przez prezesów sądów okręgowych najpóźniej w październiku roku kalendarzowego, w którym upływa kadencja dotychczasowych ławników (art. 161 § 2 i art. 163 § 1 ustawy).</w:t>
        <w:br/>
        <w:t xml:space="preserve">W przypadku Sądu Rejonowego dla Łodzi-Śródmieścia w Łodzi zostało zgłoszone zapotrzebowanie na 32 ławników </w:t>
      </w:r>
      <w:r>
        <w:rPr>
          <w:sz w:val="24"/>
          <w:szCs w:val="24"/>
        </w:rPr>
        <w:t>z wyłączeniem orzekania w sprawach z zakresu prawa pracy</w:t>
      </w:r>
      <w:r>
        <w:rPr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</w:rPr>
        <w:t>Z uwagi na fakt, iż w roku 2023 dobiega końca kadencja ławników wybranych</w:t>
        <w:br/>
        <w:t>do orzekania w ww. Sądzie, podjęcie niniejszej uchwały jest uzasadnione.</w:t>
      </w:r>
    </w:p>
    <w:p>
      <w:pPr>
        <w:pStyle w:val="Heading4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40"/>
      <w:ind w:left="33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9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64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480"/>
      <w:ind w:left="6481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720" w:leader="none"/>
      </w:tabs>
      <w:ind w:left="3720" w:hanging="3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2:00Z</dcterms:created>
  <dc:creator>uml</dc:creator>
  <dc:description/>
  <cp:keywords/>
  <dc:language>en-US</dc:language>
  <cp:lastModifiedBy>Violetta Gandziarska</cp:lastModifiedBy>
  <cp:lastPrinted>2023-10-03T12:55:00Z</cp:lastPrinted>
  <dcterms:modified xsi:type="dcterms:W3CDTF">2023-10-04T08:12:00Z</dcterms:modified>
  <cp:revision>2</cp:revision>
  <dc:subject/>
  <dc:title>UCHWAŁA NR XVIII/223/03</dc:title>
</cp:coreProperties>
</file>