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6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ruk BRM Nr 181/2023</w:t>
      </w:r>
    </w:p>
    <w:p>
      <w:pPr>
        <w:pStyle w:val="Heading6"/>
        <w:ind w:left="4962" w:hanging="0"/>
        <w:rPr>
          <w:szCs w:val="24"/>
        </w:rPr>
      </w:pPr>
      <w:r>
        <w:rPr>
          <w:b w:val="false"/>
          <w:bCs/>
          <w:szCs w:val="24"/>
        </w:rPr>
        <w:t xml:space="preserve">Projekt z dnia 4 października 2023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ławników do Sądu Okręgowego w Łodzi z wyłączeniem orzekania </w:t>
        <w:br/>
        <w:t>w sprawach z zakresu prawa pracy na kadencję 2024-2027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, 1463 i 1688) w związku z art. 160 § 1 ustawy z dnia </w:t>
        <w:br/>
        <w:t>27 lipca 2001 r. – Prawo o ustroju sądów powszechnych (Dz. U. z 2023 r. poz. 217, 289, 614, 1030, 1429, 1606, 1615 i 186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Stwierdza się, że w głosowaniu tajnym wybrano ławników na kadencję 2024-2027 do Sądu Okręgowego w Łodzi z wyłączeniem orzekania w sprawach z zakresu prawa pracy, zgodnie z wykazem imiennym, stanowiącym załącznik do niniejszej uchwały.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ady Miejskiej w Łodzi </w:t>
      </w:r>
    </w:p>
    <w:p>
      <w:pPr>
        <w:pStyle w:val="Heading5"/>
        <w:ind w:left="5064" w:firstLine="708"/>
        <w:rPr/>
      </w:pPr>
      <w:r>
        <w:rPr>
          <w:b w:val="false"/>
          <w:bCs/>
          <w:szCs w:val="24"/>
        </w:rPr>
        <w:t xml:space="preserve">z dnia 11 października 2023 r. </w:t>
      </w:r>
    </w:p>
    <w:p>
      <w:pPr>
        <w:pStyle w:val="Heading3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 xml:space="preserve">Lista ławników do Sądu Okręgowego w Łodzi </w:t>
      </w:r>
    </w:p>
    <w:p>
      <w:pPr>
        <w:pStyle w:val="Heading3"/>
        <w:spacing w:before="0" w:after="0"/>
        <w:rPr/>
      </w:pPr>
      <w:r>
        <w:rPr>
          <w:szCs w:val="24"/>
        </w:rPr>
        <w:t>z wyłączeniem orzekania w sprawach z zakresu prawa pracy na kadencję 2024-2027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  <w:t>Lp.</w:t>
        <w:tab/>
        <w:tab/>
        <w:tab/>
        <w:tab/>
        <w:tab/>
        <w:t xml:space="preserve">Nazwisko </w:t>
        <w:tab/>
        <w:tab/>
        <w:tab/>
        <w:tab/>
        <w:t>Imię (imiona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Ustawa z dnia 27 lipca 2001 r. Prawo o ustroju sądów powszechnych w art. 160 § 1</w:t>
        <w:br/>
        <w:t>określa obowiązek dokonania wyboru ławników do sądów okręgowych oraz sądów rejonowych przez rady gmin w głosowaniu tajnym, których obszar jest objęty właściwością tych sąd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Ławników wybiera się w ramach zapotrzebowania zgłoszonego radom gmin przez prezesów sądów okręgowych najpóźniej w październiku roku kalendarzowego, w którym upływa kadencja dotychczasowych ławników (art. 161 § 2 i art. 163 § 1 ustawy).</w:t>
        <w:br/>
        <w:t xml:space="preserve">W przypadku Sądu Okręgowego w Łodzi zostało zgłoszone zapotrzebowanie na 121 ławników </w:t>
        <w:br/>
      </w:r>
      <w:r>
        <w:rPr>
          <w:sz w:val="24"/>
          <w:szCs w:val="24"/>
        </w:rPr>
        <w:t>z wyłączeniem orzekania w sprawach z zakresu prawa pracy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>Z uwagi na fakt, iż w roku 2023 dobiega końca kadencja ławników wybranych</w:t>
        <w:br/>
        <w:t>do orzekania w ww. Sądzie, podjęcie niniejszej uchwały jest uzasadnione.</w:t>
      </w:r>
    </w:p>
    <w:p>
      <w:pPr>
        <w:pStyle w:val="Heading4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5:00Z</dcterms:created>
  <dc:creator>uml</dc:creator>
  <dc:description/>
  <cp:keywords/>
  <dc:language>en-US</dc:language>
  <cp:lastModifiedBy>Violetta Gandziarska</cp:lastModifiedBy>
  <cp:lastPrinted>2023-10-03T12:54:00Z</cp:lastPrinted>
  <dcterms:modified xsi:type="dcterms:W3CDTF">2023-10-04T08:25:00Z</dcterms:modified>
  <cp:revision>2</cp:revision>
  <dc:subject/>
  <dc:title>UCHWAŁA NR XVIII/223/03</dc:title>
</cp:coreProperties>
</file>