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19408840"/>
      <w:bookmarkEnd w:id="0"/>
      <w:r>
        <w:rPr>
          <w:b/>
          <w:sz w:val="24"/>
        </w:rPr>
        <w:t>Druk BRM nr 202/2023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8 listopada 2023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w składzie osobowym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21 ust. 1 ustawy z dnia 8 marca 1990 r. o samorządzie gminnym (Dz. U. z 2023 r. poz. 40, 572, 1463 i 1688) w związku z § 13 ust. 1 Statutu Miasta Łodzi oraz § 27 Regulaminu Pracy Rady Miejskiej, stanowiącym załącznik nr 7 do Statutu Miasta Łodzi (tekst jednolity Dz. 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1. </w:t>
        <w:tab/>
        <w:t>Odwołuje się radną p. Agnieszkę Wieteskę ze składu Komisji Ochrony Środowiska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2. </w:t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3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9408840"/>
      <w:bookmarkStart w:id="2" w:name="_Hlk11940884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u zgłoszonego przez zainteresowaną Rad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6:00Z</dcterms:created>
  <dc:creator>Małgorzata Woźniak</dc:creator>
  <dc:description/>
  <cp:keywords/>
  <dc:language>en-US</dc:language>
  <cp:lastModifiedBy>Małgorzata Woźniak</cp:lastModifiedBy>
  <dcterms:modified xsi:type="dcterms:W3CDTF">2023-11-08T08:37:00Z</dcterms:modified>
  <cp:revision>1</cp:revision>
  <dc:subject/>
  <dc:title/>
</cp:coreProperties>
</file>