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uk Nr 288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ojekt z dnia 24 listopad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</w:t>
      </w:r>
      <w:r>
        <w:rPr>
          <w:b/>
        </w:rPr>
        <w:t xml:space="preserve">UCHWAŁA NR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jc w:val="center"/>
        <w:rPr/>
      </w:pPr>
      <w:r>
        <w:rPr>
          <w:b/>
        </w:rPr>
        <w:t>z dnia                        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w sprawie wyrażenia zgody na obniżenie bonifikaty od ceny samodzielnego lokalu użytkowego nr 5U, usytuowanego w budynku znajdującym się na nieruchomości położonej w Łodzi przy ul. Piotrkowskiej 137/139</w:t>
      </w:r>
    </w:p>
    <w:p>
      <w:pPr>
        <w:pStyle w:val="Tekstpodstawowy2"/>
        <w:jc w:val="center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 xml:space="preserve">Na podstawie art. 18 ust. 2 pkt 9 lit. a ustawy z dnia 8 marca 1990 r. o samorządzie gminnym (Dz. U. z 2023 r. poz. 40, 572, 1463 i 1688), oraz art. 34 ust. 6, art. 37 ust. 2 pkt 1 </w:t>
        <w:br/>
        <w:t xml:space="preserve">i art. 68 ust. 3 ustawy z dnia 21 sierpnia 1997 r. o gospodarce nieruchomościami (Dz. U. </w:t>
        <w:br/>
        <w:t>z 2023 r. poz. 344, 1113, 1463, 1506, 1688, 1762, 1906 i 2029), Rada Miejska w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§ 1. Wyraża się zgodę na obniżenie bonifikaty, o której mowa w art. 68 ust. 3 ustawy </w:t>
        <w:br/>
        <w:t xml:space="preserve">z dnia 21 sierpnia 1997 r. o gospodarce nieruchomościami, z 50 % na 1 % od ceny sprzedaży w drodze bezprzetargowej samodzielnego lokalu użytkowego nr 5U, usytuowanego </w:t>
        <w:br/>
        <w:t xml:space="preserve">w budynku znajdującym się na nieruchomości położonej w Łodzi przy </w:t>
        <w:br/>
        <w:t>ul. Piotrkowskiej 137/139, oznaczonej jako działka nr 357/2, w obrębie S-6, o powierzchni 1059 m</w:t>
      </w:r>
      <w:r>
        <w:rPr>
          <w:vertAlign w:val="superscript"/>
        </w:rPr>
        <w:t>2</w:t>
      </w:r>
      <w:r>
        <w:rPr/>
        <w:t>, dla której prowadzona jest księga wieczysta nr LD1M/00059304/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3. Uchwała wchodzi w życie z dniem podjęcia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udynki przy ul. Piotrkowskiej 137/139 w Łodzi (kamienica frontowa i oficyna), </w:t>
        <w:br/>
        <w:t>gdzie usytuowany jest lokal użytkowy nr 5U, zostały wpisane do rejestru zabytków nieruchomych województwa łódzkiego na podstawie decyzji wydanej przez Prezydium Rady Narodowej m. Łodzi Konserwatora Zabytków m. Łodzi z dnia 20 stycznia 1971 r., KL.III-680/50/71, pod numerem rejestru A/50. Ponadto przedmiotowa nieruchomość znajduje się na terenie wpisanym do rejestru zabytków jako układ urbanistyczny ulicy Piotrkowskiej (odcinek od Placu Wolności do al. Piłsudskiego/al. Mickiewicza) na mocy decyzji Prezydium Rady Narodowej m. Łodzi Konserwatora Zabytków m. Łodzi z dnia 20 stycznia 1971 r. pod numerem rejestru A/48, a także na terenie uznanym mocą rozporządzenia Prezydenta Rzeczpospolitej Polskiej z dnia 16 lutego 2015 r. za pomnik historii ,,Łódź – wielokulturowy krajobraz miasta przemysłowego” oraz na terenie wpisanym do gminnej ewidencji zabytków miasta Łodzi jako historyczny układ urbanistyczny oraz krajobraz kulturowy  ,,Osada Łódka”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zwoleniem Nr WUOZ-ZRR.5173.4.2023.EC Łódzki Wojewódzki Konserwator Zabytków wyraził zgodę na sprzedaż omawianego lokalu. Zgodnie z art. 68 ust. 3 ustawy </w:t>
        <w:br/>
        <w:t>o gospodarce nieruchomościami, od ceny nabycia nieruchomości lub jej części wpisanej do rejestru zabytków udziela się bonifikat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ena lokalu nr 5U wraz z udziałem w prawie własności gruntu, </w:t>
        <w:br/>
        <w:t xml:space="preserve">na podstawie operatu szacunkowego, została ustalona na kwotę 111 895,63 zł., </w:t>
        <w:br/>
        <w:t xml:space="preserve">na którą składa się cena za lokal – 64 625 zł oraz cena udziału w prawie własności gruntu – 47 270,63 z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ejestr zabytków obejmuje ochroną konserwatorską jedynie budynek, w którym znajduje się ww. lokal, dlatego też bonifikata zostanie udzielona od ceny lokalu (cena udziału </w:t>
        <w:br/>
        <w:t>w prawie własności gruntu nie będzie podlegała bonifikacie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art. 68 ust 3 ustawy o gospodarce nieruchomościami, prawidłowo ustaloną cenę nieruchomości lub jej części wpisanej do rejestru zabytków obniża się o 50%. Właściwy organ może, za zgodą odpowiednio wojewody albo rady lub sejmiku, podwyższyć </w:t>
        <w:br/>
        <w:t xml:space="preserve">lub obniżyć tę bonifikatę. </w:t>
      </w:r>
    </w:p>
    <w:p>
      <w:pPr>
        <w:pStyle w:val="BodyText2"/>
        <w:rPr>
          <w:bCs/>
        </w:rPr>
      </w:pPr>
      <w:r>
        <w:rPr>
          <w:bCs/>
        </w:rPr>
        <w:t xml:space="preserve">W związku z powyższym Prezydent Miasta Łodzi przedstawia projekt uchwały Rady Miejskiej obniżający ww. bonifikatę do wysokości 1%. 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ind w:firstLine="54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none"/>
      </w:tabs>
      <w:ind w:right="72" w:hanging="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7:00Z</dcterms:created>
  <dc:creator>Wydział Gospodarowania Majątkiem</dc:creator>
  <dc:description/>
  <cp:keywords/>
  <dc:language>en-US</dc:language>
  <cp:lastModifiedBy>Violetta Gandziarska</cp:lastModifiedBy>
  <cp:lastPrinted>2023-11-09T14:09:00Z</cp:lastPrinted>
  <dcterms:modified xsi:type="dcterms:W3CDTF">2023-11-28T12:07:00Z</dcterms:modified>
  <cp:revision>2</cp:revision>
  <dc:subject/>
  <dc:title>Druk Nr</dc:title>
</cp:coreProperties>
</file>